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Ref: markcoll.doc</w:t>
      </w:r>
    </w:p>
    <w:p>
      <w:pPr>
        <w:pStyle w:val="Style13"/>
        <w:rPr/>
      </w:pPr>
      <w:r>
        <w:rPr/>
        <w:t>(SB-38)</w:t>
      </w:r>
      <w:r>
        <w:rPr/>
        <w:t xml:space="preserve"> Marks Collection Report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----</w:t>
      </w:r>
      <w:r>
        <w:rPr/>
        <w:t>-----</w:t>
      </w:r>
      <w:r>
        <w:rPr/>
        <w:t xml:space="preserve">--------------------                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Based on unsettled pos</w:t>
      </w:r>
      <w:r>
        <w:rPr/>
        <w:t>i</w:t>
      </w:r>
      <w:r>
        <w:rPr/>
        <w:t xml:space="preserve">tions, and the download market price. SB system will   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 xml:space="preserve">calculate mark to market value and user will be able to estimate amount to be   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 xml:space="preserve">deposited to bank for settlement.       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 xml:space="preserve">This advance arrangement will avoid the use of bank's OD facilities and suffer  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 xml:space="preserve">from high interest rate.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How to operate the new module "CCASS Marks Collection Report"</w:t>
      </w:r>
      <w:r>
        <w:rPr/>
        <w:t xml:space="preserve"> ?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On Everyday, once the FTS &amp; CDS files are captured from SEHK and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imported into SB system, user is able to run this report.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 xml:space="preserve">The only limitation is when this module is </w:t>
      </w:r>
      <w:r>
        <w:rPr/>
        <w:t>installed on the first day</w:t>
      </w:r>
      <w:r>
        <w:rPr/>
        <w:t>, SB is unable</w:t>
      </w:r>
      <w:r>
        <w:rPr/>
        <w:br/>
        <w:t xml:space="preserve">  </w:t>
      </w:r>
      <w:r>
        <w:rPr/>
        <w:t xml:space="preserve"> to trace back T-1 day Broker Trades</w:t>
      </w:r>
      <w:r>
        <w:rPr/>
        <w:t xml:space="preserve"> until the 2</w:t>
      </w:r>
      <w:r>
        <w:rPr>
          <w:vertAlign w:val="superscript"/>
        </w:rPr>
        <w:t>nd</w:t>
      </w:r>
      <w:r>
        <w:rPr/>
        <w:t xml:space="preserve"> day of the use of the system</w:t>
      </w:r>
      <w:r>
        <w:rPr/>
        <w:t xml:space="preserve">. </w:t>
      </w:r>
    </w:p>
    <w:p>
      <w:pPr>
        <w:pStyle w:val="Style13"/>
        <w:rPr/>
      </w:pPr>
      <w:r>
        <w:rPr>
          <w:rFonts w:cs="細明體"/>
        </w:rPr>
        <w:t xml:space="preserve">   </w:t>
      </w:r>
      <w:r>
        <w:rPr/>
        <w:t>i.e. T</w:t>
      </w:r>
      <w:r>
        <w:rPr/>
        <w:t xml:space="preserve">he first </w:t>
      </w:r>
      <w:r>
        <w:rPr/>
        <w:t xml:space="preserve">day </w:t>
      </w:r>
      <w:r>
        <w:rPr/>
        <w:t>CCASS Marks Collection Report is in</w:t>
      </w:r>
      <w:r>
        <w:rPr/>
        <w:t>-</w:t>
      </w:r>
      <w:r>
        <w:rPr/>
        <w:t xml:space="preserve">completed. It will be </w:t>
      </w:r>
      <w:r>
        <w:rPr/>
        <w:br/>
        <w:t xml:space="preserve">        </w:t>
      </w:r>
      <w:r>
        <w:rPr/>
        <w:t xml:space="preserve">completed </w:t>
      </w:r>
      <w:r>
        <w:rPr/>
        <w:t>i</w:t>
      </w:r>
      <w:r>
        <w:rPr/>
        <w:t>n incoming days.</w:t>
      </w:r>
    </w:p>
    <w:p>
      <w:pPr>
        <w:pStyle w:val="Style13"/>
        <w:rPr/>
      </w:pPr>
      <w:r>
        <w:rPr/>
        <w:tab/>
        <w:tab/>
        <w:tab/>
        <w:tab/>
        <w:tab/>
        <w:tab/>
        <w:tab/>
        <w:tab/>
        <w:t>This is an add-on module. Price HK$6,000</w:t>
      </w:r>
    </w:p>
    <w:p>
      <w:pPr>
        <w:pStyle w:val="Style13"/>
        <w:rPr/>
      </w:pPr>
      <w:r>
        <w:rPr/>
        <w:t>Marks Collection</w:t>
      </w:r>
      <w:r>
        <w:rPr/>
        <w:t>是中央公司維護本身的一種風險保障方法</w:t>
      </w:r>
      <w:r>
        <w:rPr/>
        <w:t>,</w:t>
      </w:r>
      <w:r>
        <w:rPr/>
        <w:t>是針對與各行家間等待交收的股票</w:t>
      </w:r>
      <w:r>
        <w:rPr/>
        <w:t>,</w:t>
      </w:r>
      <w:r>
        <w:rPr/>
        <w:t>例如某股票在買入價值大於收市之價值時</w:t>
      </w:r>
      <w:r>
        <w:rPr/>
        <w:t>,</w:t>
      </w:r>
      <w:r>
        <w:rPr/>
        <w:t>中央公司會將差額計入</w:t>
      </w:r>
      <w:r>
        <w:rPr/>
        <w:t>MARKS,</w:t>
      </w:r>
      <w:r>
        <w:rPr/>
        <w:t>並會在下一交易天開市前向股票行之銀行索取</w:t>
      </w:r>
      <w:r>
        <w:rPr/>
        <w:t>,</w:t>
      </w:r>
      <w:r>
        <w:rPr/>
        <w:t>如果銀行有關戶口資金不足</w:t>
      </w:r>
      <w:r>
        <w:rPr/>
        <w:t>,</w:t>
      </w:r>
      <w:r>
        <w:rPr/>
        <w:t>銀行方面會以貸款方式代為支付</w:t>
      </w:r>
      <w:r>
        <w:rPr/>
        <w:t>,</w:t>
      </w:r>
      <w:r>
        <w:rPr/>
        <w:t>但會收取極高的利息</w:t>
      </w:r>
      <w:r>
        <w:rPr/>
        <w:t>,</w:t>
      </w:r>
      <w:r>
        <w:rPr/>
        <w:t>如果本身另一戶口根本上有足夠資金未用</w:t>
      </w:r>
      <w:r>
        <w:rPr/>
        <w:t>,</w:t>
      </w:r>
      <w:r>
        <w:rPr/>
        <w:t>而因安排不當而動用貸款設施及支付高息</w:t>
      </w:r>
      <w:r>
        <w:rPr/>
        <w:t>,</w:t>
      </w:r>
      <w:r>
        <w:rPr/>
        <w:t>實在不化算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以</w:t>
      </w:r>
      <w:r>
        <w:rPr/>
        <w:t>SB</w:t>
      </w:r>
      <w:r>
        <w:rPr/>
        <w:t>之角度</w:t>
      </w:r>
      <w:r>
        <w:rPr/>
        <w:t>,</w:t>
      </w:r>
      <w:r>
        <w:rPr/>
        <w:t>是以</w:t>
      </w:r>
      <w:r>
        <w:rPr/>
        <w:t>BROKER SIDE</w:t>
      </w:r>
      <w:r>
        <w:rPr/>
        <w:t>之</w:t>
      </w:r>
      <w:r>
        <w:rPr/>
        <w:t>TRANSACTION</w:t>
      </w:r>
      <w:r>
        <w:rPr/>
        <w:t>計算</w:t>
      </w:r>
      <w:r>
        <w:rPr/>
        <w:t>UNSETTLE</w:t>
      </w:r>
      <w:r>
        <w:rPr/>
        <w:t>之交易額</w:t>
      </w:r>
      <w:r>
        <w:rPr/>
        <w:t>,</w:t>
      </w:r>
      <w:r>
        <w:rPr/>
        <w:t>比較收市時之市值計算</w:t>
      </w:r>
      <w:r>
        <w:rPr/>
        <w:t>MARKS</w:t>
      </w:r>
      <w:r>
        <w:rPr/>
        <w:t>.</w:t>
      </w:r>
      <w:r>
        <w:rPr/>
        <w:t xml:space="preserve"> </w:t>
      </w:r>
      <w:r>
        <w:rPr/>
        <w:t>用戶要在收市時儘快收取收市價</w:t>
      </w:r>
      <w:r>
        <w:rPr/>
        <w:t>,</w:t>
      </w:r>
      <w:r>
        <w:rPr/>
        <w:t>再執行此功能印出應備有的</w:t>
      </w:r>
      <w:r>
        <w:rPr/>
        <w:t>MARKS</w:t>
      </w:r>
      <w:r>
        <w:rPr/>
        <w:t>金額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用戶使用時應自已衡量銀行之存款及需要調撥之金額</w:t>
      </w:r>
      <w:r>
        <w:rPr/>
        <w:t>,</w:t>
      </w:r>
      <w:r>
        <w:rPr/>
        <w:t>因為</w:t>
      </w:r>
      <w:r>
        <w:rPr/>
        <w:t>SB</w:t>
      </w:r>
      <w:r>
        <w:rPr/>
        <w:t>無法為您作決策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第一天使用時</w:t>
      </w:r>
      <w:r>
        <w:rPr/>
        <w:t>,</w:t>
      </w:r>
      <w:r>
        <w:rPr/>
        <w:t>因為</w:t>
      </w:r>
      <w:r>
        <w:rPr/>
        <w:t>SB</w:t>
      </w:r>
      <w:r>
        <w:rPr/>
        <w:t>未有為此報表保存上日之未交收數</w:t>
      </w:r>
      <w:r>
        <w:rPr/>
        <w:t>,</w:t>
      </w:r>
      <w:r>
        <w:rPr/>
        <w:t>所以計算出之值未能準確反映要準備的</w:t>
      </w:r>
      <w:r>
        <w:rPr/>
        <w:t>MARKS</w:t>
      </w:r>
      <w:r>
        <w:rPr/>
        <w:t>金額</w:t>
      </w:r>
      <w:r>
        <w:rPr/>
        <w:t>,</w:t>
      </w:r>
      <w:r>
        <w:rPr/>
        <w:t>一定要在下一交易天才能算出可靠的數據</w:t>
      </w:r>
      <w:r>
        <w:rPr/>
        <w:t>.</w:t>
      </w:r>
    </w:p>
    <w:p>
      <w:pPr>
        <w:pStyle w:val="Style13"/>
        <w:rPr/>
      </w:pPr>
      <w:r>
        <w:rPr>
          <w:rFonts w:cs="細明體"/>
        </w:rPr>
        <w:t xml:space="preserve">                  </w:t>
      </w:r>
      <w:r>
        <w:rPr/>
        <w:t>此系統為附加系統</w:t>
      </w:r>
      <w:r>
        <w:rPr/>
        <w:t>,</w:t>
      </w:r>
      <w:r>
        <w:rPr/>
        <w:t>裝置在</w:t>
      </w:r>
      <w:r>
        <w:rPr/>
        <w:t>SB</w:t>
      </w:r>
      <w:r>
        <w:rPr/>
        <w:t>內</w:t>
      </w:r>
      <w:r>
        <w:rPr/>
        <w:t xml:space="preserve">. </w:t>
      </w:r>
      <w:r>
        <w:rPr/>
        <w:t>PRICE: HK$6,000</w:t>
      </w:r>
    </w:p>
    <w:p>
      <w:pPr>
        <w:pStyle w:val="Style13"/>
        <w:rPr/>
      </w:pPr>
      <w:r>
        <w:rPr/>
        <w:t>下頁為報表範例</w:t>
      </w:r>
      <w:r>
        <w:rPr/>
        <w:t>.</w:t>
      </w:r>
      <w:r>
        <w:rPr/>
        <w:t xml:space="preserve">    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</w:t>
      </w:r>
      <w:r>
        <w:rPr>
          <w:sz w:val="14"/>
        </w:rPr>
        <w:t>Example Report:-</w:t>
      </w:r>
    </w:p>
    <w:p>
      <w:pPr>
        <w:pStyle w:val="Style13"/>
        <w:rPr/>
      </w:pPr>
      <w:r>
        <w:rPr>
          <w:rFonts w:cs="細明體"/>
          <w:sz w:val="14"/>
        </w:rPr>
        <w:t xml:space="preserve">                                                     </w:t>
      </w:r>
      <w:r>
        <w:rPr>
          <w:sz w:val="14"/>
        </w:rPr>
        <w:t>POP SECURITIES LIMITED</w:t>
      </w:r>
    </w:p>
    <w:p>
      <w:pPr>
        <w:pStyle w:val="Style13"/>
        <w:rPr>
          <w:sz w:val="14"/>
        </w:rPr>
      </w:pPr>
      <w:r>
        <w:rPr>
          <w:sz w:val="14"/>
        </w:rPr>
        <w:t>Tran Date: dd/mm/yyyy                          STOCK BROKER SYSTEM (Version x.xx)                                Time: hh:mm:ss</w:t>
      </w:r>
    </w:p>
    <w:p>
      <w:pPr>
        <w:pStyle w:val="Style13"/>
        <w:rPr>
          <w:sz w:val="14"/>
        </w:rPr>
      </w:pPr>
      <w:r>
        <w:rPr>
          <w:sz w:val="14"/>
        </w:rPr>
        <w:t>Setl Date: dd/mm/yyyy                         (32C) CCASS MARKS COLLECTION REPORT                                Page:   1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</w:t>
      </w:r>
      <w:r>
        <w:rPr>
          <w:sz w:val="14"/>
        </w:rPr>
        <w:t>TRAN      SETL                                   TRADE    MARKET               MARKET            POSITION               MARKS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</w:t>
      </w:r>
      <w:r>
        <w:rPr>
          <w:sz w:val="14"/>
        </w:rPr>
        <w:t>DATE      DATE    STOCK NO &amp; CODE             QUANTITY     PRICE                VALUE              AMOUNT              AMOUNT</w:t>
      </w:r>
    </w:p>
    <w:p>
      <w:pPr>
        <w:pStyle w:val="Style13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sz w:val="14"/>
        </w:rPr>
        <w:t>01/05/98  05/05/98  941  CHINA TELECOM            95,000     14.70         1,396,500.00        1,423,000.00-          26,5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3   HUTCHISON               222,000     48.80        10,833,600.00       10,872,800.00-          39,2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055 CHINA SOUTH AIR         220,000      1.67           367,400.00          371,500.00-           4,1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67  IDT INT'L               110,000      0.69            75,900.00           78,000.00-           2,1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    CHEUNG KONG             180,000-    52.50         9,450,000.00-       9,467,750.00           17,750.00</w:t>
      </w:r>
    </w:p>
    <w:p>
      <w:pPr>
        <w:pStyle w:val="Style13"/>
        <w:rPr>
          <w:sz w:val="14"/>
        </w:rPr>
      </w:pPr>
      <w:r>
        <w:rPr>
          <w:sz w:val="14"/>
        </w:rPr>
        <w:t>01/05/98  05/05/98  236  SAN MIGUEL HK            43,200      1.30            56,160.00           55,488.00-             672.00</w:t>
      </w:r>
    </w:p>
    <w:p>
      <w:pPr>
        <w:pStyle w:val="Style13"/>
        <w:rPr>
          <w:sz w:val="14"/>
        </w:rPr>
      </w:pPr>
      <w:r>
        <w:rPr>
          <w:sz w:val="14"/>
        </w:rPr>
        <w:t>01/05/98  05/05/98  5    HSBC HOLDINGS            20,000    227.00         4,540,000.00        4,530,000.00-          10,000.00</w:t>
      </w:r>
    </w:p>
    <w:p>
      <w:pPr>
        <w:pStyle w:val="Style13"/>
        <w:rPr>
          <w:sz w:val="14"/>
        </w:rPr>
      </w:pPr>
      <w:r>
        <w:rPr>
          <w:sz w:val="14"/>
        </w:rPr>
        <w:t>01/05/98  05/05/98  719  SHANDONG XINHUA         230,000      1.11           255,300.00          255,300.00-               0.00</w:t>
      </w:r>
    </w:p>
    <w:p>
      <w:pPr>
        <w:pStyle w:val="Style13"/>
        <w:rPr>
          <w:sz w:val="14"/>
        </w:rPr>
      </w:pPr>
      <w:r>
        <w:rPr>
          <w:sz w:val="14"/>
        </w:rPr>
        <w:t>01/05/98  05/05/98  12   HENDERSON                35,000     35.30         1,235,500.00        1,215,000.00-          20,500.00</w:t>
      </w:r>
    </w:p>
    <w:p>
      <w:pPr>
        <w:pStyle w:val="Style13"/>
        <w:rPr>
          <w:sz w:val="14"/>
        </w:rPr>
      </w:pPr>
      <w:r>
        <w:rPr>
          <w:sz w:val="14"/>
        </w:rPr>
        <w:t>01/05/98  05/05/98  19   SWIRE PACIFIC            40,000     39.40         1,576,000.00        1,573,300.00-           2,700.00</w:t>
      </w:r>
    </w:p>
    <w:p>
      <w:pPr>
        <w:pStyle w:val="Style13"/>
        <w:rPr>
          <w:sz w:val="14"/>
        </w:rPr>
      </w:pPr>
      <w:r>
        <w:rPr>
          <w:sz w:val="14"/>
        </w:rPr>
        <w:t>01/05/98  05/05/98  179  JOHNSON                  27,000     28.10           758,700.00          761,900.00-           3,2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670  CHINA EAST AIR          420,000      0.89           373,800.00          382,200.00-           8,4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01  AMOY PROP                60,000-     5.75           345,000.00-         340,300.00            4,7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2212 CS-DJIA @P9903        4,000,000-     0.29         1,160,000.00-       1,180,000.00           20,000.00</w:t>
      </w:r>
    </w:p>
    <w:p>
      <w:pPr>
        <w:pStyle w:val="Style13"/>
        <w:rPr>
          <w:sz w:val="14"/>
        </w:rPr>
      </w:pPr>
      <w:r>
        <w:rPr>
          <w:sz w:val="14"/>
        </w:rPr>
        <w:t>01/05/98  05/05/98  488  LAI SUN DEV NEW         450,000-     2.675        1,203,750.00-       1,215,000.00           11,250.00</w:t>
      </w:r>
    </w:p>
    <w:p>
      <w:pPr>
        <w:pStyle w:val="Style13"/>
        <w:rPr>
          <w:sz w:val="14"/>
        </w:rPr>
      </w:pPr>
      <w:r>
        <w:rPr>
          <w:sz w:val="14"/>
        </w:rPr>
        <w:t>01/05/98  05/05/98  23   BANK OF E A               6,800-    14.30            97,240.00-          96,560.00              68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127  CHINESE EST             112,000-     2.275          254,800.00-         251,300.00            3,500.00-</w:t>
      </w:r>
    </w:p>
    <w:p>
      <w:pPr>
        <w:pStyle w:val="Style13"/>
        <w:rPr>
          <w:sz w:val="14"/>
        </w:rPr>
      </w:pPr>
      <w:r>
        <w:rPr>
          <w:sz w:val="14"/>
        </w:rPr>
        <w:t>01/05/98  05/05/98  2    CLP HOLDINGS              3,500-    37.50           131,250.00-         131,250.00                0.00</w:t>
      </w:r>
    </w:p>
    <w:p>
      <w:pPr>
        <w:pStyle w:val="Style13"/>
        <w:rPr>
          <w:sz w:val="14"/>
        </w:rPr>
      </w:pPr>
      <w:r>
        <w:rPr>
          <w:sz w:val="14"/>
        </w:rPr>
        <w:t>01/05/98  05/05/98  57   CHEN HSONG              210,000-     2.00           420,000.00-         420,000.00                0.00</w:t>
      </w:r>
    </w:p>
    <w:p>
      <w:pPr>
        <w:pStyle w:val="Style13"/>
        <w:rPr>
          <w:sz w:val="14"/>
        </w:rPr>
      </w:pPr>
      <w:r>
        <w:rPr>
          <w:sz w:val="14"/>
        </w:rPr>
        <w:t>01/05/98  05/05/98  8    HK TELECOM              200,000-    14.65         2,930,000.00-       2,937,500.00            7,500.00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              </w:t>
      </w:r>
      <w:r>
        <w:rPr>
          <w:sz w:val="14"/>
        </w:rPr>
        <w:t>-----------------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DATE TOTAL :          2,008.00-</w:t>
      </w:r>
      <w:r>
        <w:br w:type="page"/>
      </w:r>
    </w:p>
    <w:p>
      <w:pPr>
        <w:pStyle w:val="Style13"/>
        <w:rPr>
          <w:sz w:val="14"/>
        </w:rPr>
      </w:pPr>
      <w:r>
        <w:rPr>
          <w:sz w:val="14"/>
        </w:rPr>
        <w:t>30/04/98  04/05/98  1    CHEUNG KONG             303,000     52.50        15,907,500.00       15,628,750.00-         278,750.00</w:t>
      </w:r>
    </w:p>
    <w:p>
      <w:pPr>
        <w:pStyle w:val="Style13"/>
        <w:rPr>
          <w:sz w:val="14"/>
        </w:rPr>
      </w:pPr>
      <w:r>
        <w:rPr>
          <w:sz w:val="14"/>
        </w:rPr>
        <w:t>30/04/98  04/05/98  2    CLP HOLDINGS             30,000-    37.50         1,125,000.00-       1,113,000.00           12,0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3    HK &amp; CHINA GAS           53,000-    10.70           567,100.00-         556,500.00           10,6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4    WHARF HOLDINGS           28,000-    12.55           351,400.00-         345,800.00            5,6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5    HSBC HOLDINGS             3,200    227.00           726,400.00          650,800.00-          75,6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6    HK ELECT                 24,500-    23.95           586,775.00-         580,650.00            6,125.00-</w:t>
      </w:r>
    </w:p>
    <w:p>
      <w:pPr>
        <w:pStyle w:val="Style13"/>
        <w:rPr>
          <w:sz w:val="14"/>
        </w:rPr>
      </w:pPr>
      <w:r>
        <w:rPr>
          <w:sz w:val="14"/>
        </w:rPr>
        <w:t>30/04/98  04/05/98  8    HK TELECOM              934,400-    14.65        13,688,960.00-      13,531,860.00          157,1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0   HANG LUNG                16,000-    10.35           165,600.00-         158,400.00            7,2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1   HANG SENG BK            213,800     66.50        14,217,700.00       13,980,750.00-         236,950.00</w:t>
      </w:r>
    </w:p>
    <w:p>
      <w:pPr>
        <w:pStyle w:val="Style13"/>
        <w:rPr>
          <w:sz w:val="14"/>
        </w:rPr>
      </w:pPr>
      <w:r>
        <w:rPr>
          <w:sz w:val="14"/>
        </w:rPr>
        <w:t>30/04/98  04/05/98  12   HENDERSON                88,000     35.30         3,106,400.00        3,012,100.00-          94,3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13   HUTCHISON               180,000-    48.80         8,784,000.00-       8,660,600.00          123,4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4   HYSAN DEV                12,000-    11.30           135,600.00-         133,200.00            2,4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6   SHK PPT                  29,000-    46.30         1,342,700.00-       1,322,400.00           20,3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7   NEW WORLD                22,000-    22.30           490,600.00-         476,350.00           14,25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9   SWIRE PACIFIC            51,500     39.40         2,029,100.00        2,022,000.00-           7,1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20   WHEELOCK                 25,000-     7.25           181,250.00-         168,750.00           12,5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23   BANK OF E A              16,400-    14.30           234,520.00-         228,780.00            5,74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41   GREAT EAGLE               7,000-    10.55            73,850.00-          71,750.00            2,1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45   HK&amp;S HOTEL-N             14,000-     5.50            77,000.00-          72,100.00            4,9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54   HOPEWELL                 53,000-     1.42            75,260.00-          73,140.00            2,12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57   CHEN HSONG               30,000-     2.00            60,000.00-          60,000.00                0.00</w:t>
      </w:r>
    </w:p>
    <w:p>
      <w:pPr>
        <w:pStyle w:val="Style13"/>
        <w:rPr>
          <w:sz w:val="14"/>
        </w:rPr>
      </w:pPr>
      <w:r>
        <w:rPr>
          <w:sz w:val="14"/>
        </w:rPr>
        <w:t>30/04/98  04/05/98  69   SHANGRILA ASIA           22,000-     5.60           123,200.00-         124,300.00            1,1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97   HENDERSON I              34,000-     5.30           180,200.00-         173,400.00            6,800.00-</w:t>
      </w:r>
      <w:r>
        <w:br w:type="page"/>
      </w:r>
    </w:p>
    <w:p>
      <w:pPr>
        <w:pStyle w:val="Style13"/>
        <w:rPr>
          <w:sz w:val="14"/>
        </w:rPr>
      </w:pPr>
      <w:r>
        <w:rPr>
          <w:sz w:val="14"/>
        </w:rPr>
      </w:r>
    </w:p>
    <w:p>
      <w:pPr>
        <w:pStyle w:val="Style13"/>
        <w:rPr>
          <w:sz w:val="14"/>
        </w:rPr>
      </w:pPr>
      <w:r>
        <w:rPr>
          <w:sz w:val="14"/>
        </w:rPr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</w:t>
      </w:r>
      <w:r>
        <w:rPr>
          <w:sz w:val="14"/>
        </w:rPr>
        <w:t>POP SECURITIES LIMITED</w:t>
      </w:r>
    </w:p>
    <w:p>
      <w:pPr>
        <w:pStyle w:val="Style13"/>
        <w:rPr>
          <w:sz w:val="14"/>
        </w:rPr>
      </w:pPr>
      <w:r>
        <w:rPr>
          <w:sz w:val="14"/>
        </w:rPr>
        <w:t>Tran Date: dd/mm/yyyy                          STOCK BROKER SYSTEM (Version x.xx)                                Time: hh:mm:ss</w:t>
      </w:r>
    </w:p>
    <w:p>
      <w:pPr>
        <w:pStyle w:val="Style13"/>
        <w:rPr>
          <w:sz w:val="14"/>
        </w:rPr>
      </w:pPr>
      <w:r>
        <w:rPr>
          <w:sz w:val="14"/>
        </w:rPr>
        <w:t>Setl Date: dd/mm/yyyy                         (32C) CCASS MARKS COLLECTION REPORT                                Page:   2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</w:t>
      </w:r>
      <w:r>
        <w:rPr>
          <w:sz w:val="14"/>
        </w:rPr>
        <w:t>TRAN      SETL                                   TRADE    MARKET               MARKET            POSITION               MARKS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</w:t>
      </w:r>
      <w:r>
        <w:rPr>
          <w:sz w:val="14"/>
        </w:rPr>
        <w:t>DATE      DATE    STOCK NO &amp; CODE             QUANTITY     PRICE                VALUE              AMOUNT              AMOUNT</w:t>
      </w:r>
    </w:p>
    <w:p>
      <w:pPr>
        <w:pStyle w:val="Style13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sz w:val="14"/>
        </w:rPr>
        <w:t>30/04/98  04/05/98  101  AMOY PROP                35,000-     5.75           201,250.00-         197,750.00            3,5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23  GUANGZHOU INV         2,200,000-     1.45         3,190,000.00-       2,922,040.00          267,96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42  FIRST PACIFIC            28,000-     3.675          102,900.00-         105,000.00            2,1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168  TSINGTAO BREW           170,000-     1.50           255,000.00-         263,820.00            8,820.00</w:t>
      </w:r>
    </w:p>
    <w:p>
      <w:pPr>
        <w:pStyle w:val="Style13"/>
        <w:rPr>
          <w:sz w:val="14"/>
        </w:rPr>
      </w:pPr>
      <w:r>
        <w:rPr>
          <w:sz w:val="14"/>
        </w:rPr>
        <w:t>30/04/98  04/05/98  179  JOHNSON                 326,000     28.10         9,160,600.00        8,520,924.20-         639,675.80</w:t>
      </w:r>
    </w:p>
    <w:p>
      <w:pPr>
        <w:pStyle w:val="Style13"/>
        <w:rPr>
          <w:sz w:val="14"/>
        </w:rPr>
      </w:pPr>
      <w:r>
        <w:rPr>
          <w:sz w:val="14"/>
        </w:rPr>
        <w:t>30/04/98  04/05/98  183  KA WAH BANK              50,000      4.825          241,250.00          246,250.00-           5,0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267  CITIC PACIFIC           226,000-    24.25         5,480,500.00-       5,241,900.00          238,6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270  GUANGDONG                30,000-     2.75            82,500.00-          80,250.00            2,25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291  CHINA RESOURCES           6,000     13.45            80,700.00           87,900.00-           7,2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293  CATHAY                   41,000-     7.00           287,000.00-         280,850.00            6,15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301  NEW WORLD INFRA         500,000-    16.90         8,450,000.00-       8,338,500.00          111,5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363  SHANGHAI IND H                0     26.75                 0.00            6,500.00-           6,5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392  BEIJING ENT              10,000     17.20           172,000.00          169,000.00-           3,0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511  TVB                      27,000     19.95           538,650.00          536,100.00-           2,550.00</w:t>
      </w:r>
    </w:p>
    <w:p>
      <w:pPr>
        <w:pStyle w:val="Style13"/>
        <w:rPr>
          <w:sz w:val="14"/>
        </w:rPr>
      </w:pPr>
      <w:r>
        <w:rPr>
          <w:sz w:val="14"/>
        </w:rPr>
        <w:t>30/04/98  04/05/98  661  TEMFAT HINGFUNG          10,000-     0.69             6,900.00-           6,800.00              1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670  CHINA EAST AIR          600,000      0.89           534,000.00          531,000.00-           3,0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719  SHANDONG XINHUA          30,000      1.11            33,300.00           33,000.00-             3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941  CHINA TELECOM           484,000     14.70         7,114,800.00        7,019,800.00-          95,0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1038 CKI HOLDINGS             27,000-    19.70           531,900.00-         523,800.00            8,100.00-</w:t>
      </w:r>
    </w:p>
    <w:p>
      <w:pPr>
        <w:pStyle w:val="Style13"/>
        <w:rPr>
          <w:sz w:val="14"/>
        </w:rPr>
      </w:pPr>
      <w:r>
        <w:rPr>
          <w:sz w:val="14"/>
        </w:rPr>
        <w:t>30/04/98  04/05/98  1199 COSCO PACIFIC           264,000      5.45         1,438,800.00        1,369,600.00-          69,2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2194 CM-HSBC @P9812            4,000-     2.40             9,600.00-           9,700.00              100.00</w:t>
      </w:r>
    </w:p>
    <w:p>
      <w:pPr>
        <w:pStyle w:val="Style13"/>
        <w:rPr>
          <w:sz w:val="14"/>
        </w:rPr>
      </w:pPr>
      <w:r>
        <w:rPr>
          <w:sz w:val="14"/>
        </w:rPr>
        <w:t>30/04/98  04/05/98  2201 ML-BEA $C9812           740,000      0.138          102,120.00          100,720.00-           1,400.00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              </w:t>
      </w:r>
      <w:r>
        <w:rPr>
          <w:sz w:val="14"/>
        </w:rPr>
        <w:t>-----------------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DATE TOTAL :        468,950.80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GRAND TOTAL :        466,942.80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                                                        </w:t>
      </w:r>
      <w:r>
        <w:rPr>
          <w:sz w:val="14"/>
        </w:rPr>
        <w:t>=================</w:t>
      </w:r>
    </w:p>
    <w:p>
      <w:pPr>
        <w:pStyle w:val="Style13"/>
        <w:rPr>
          <w:rFonts w:cs="細明體"/>
          <w:sz w:val="14"/>
        </w:rPr>
      </w:pPr>
      <w:r>
        <w:rPr>
          <w:rFonts w:cs="細明體"/>
          <w:sz w:val="14"/>
        </w:rPr>
        <w:t xml:space="preserve"> </w:t>
      </w:r>
    </w:p>
    <w:p>
      <w:pPr>
        <w:pStyle w:val="Style13"/>
        <w:rPr>
          <w:sz w:val="14"/>
        </w:rPr>
      </w:pPr>
      <w:r>
        <w:rPr>
          <w:rFonts w:cs="細明體"/>
          <w:sz w:val="14"/>
        </w:rPr>
        <w:t xml:space="preserve">                                                      </w:t>
      </w:r>
      <w:r>
        <w:rPr>
          <w:sz w:val="14"/>
        </w:rPr>
        <w:t>** END OF REPORT **</w:t>
      </w:r>
    </w:p>
    <w:sectPr>
      <w:headerReference w:type="default" r:id="rId2"/>
      <w:type w:val="nextPage"/>
      <w:pgSz w:w="11906" w:h="16838"/>
      <w:pgMar w:left="1153" w:right="115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SB-38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0"/>
      <w:w w:val="100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pacing w:val="0"/>
      <w:w w:val="10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pacing w:val="0"/>
      <w:w w:val="100"/>
      <w:kern w:val="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2:44:00Z</dcterms:created>
  <dc:creator>POP</dc:creator>
  <dc:description/>
  <dc:language>en-US</dc:language>
  <cp:lastModifiedBy>POP</cp:lastModifiedBy>
  <cp:lastPrinted>1999-07-17T10:47:00Z</cp:lastPrinted>
  <dcterms:modified xsi:type="dcterms:W3CDTF">1999-08-02T06:27:00Z</dcterms:modified>
  <cp:revision>11</cp:revision>
  <dc:subject/>
  <dc:title>   Marks Collection Report                  </dc:title>
</cp:coreProperties>
</file>