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Date: June 199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Version 6.0 / 4.0 of SB program (upgrade 9906)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. Add "Margin Concentration Discounting Factor". Refer to text fi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MGNRISK.TXT for detail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2. For Extended User Login Control, there is a Hot Key &lt;Alt&gt;U to displa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all users currently login the system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3. In &lt;Alt&gt;P defining printer output device, SB now ask for one mo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question: "Compress (17cpi) (YN )", whe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</w:t>
      </w:r>
      <w:r>
        <w:rPr>
          <w:rFonts w:cs="Courier New" w:ascii="細明體" w:hAnsi="細明體"/>
        </w:rPr>
        <w:t>"Y"=Compress Print (17cpi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</w:t>
      </w:r>
      <w:r>
        <w:rPr>
          <w:rFonts w:cs="Courier New" w:ascii="細明體" w:hAnsi="細明體"/>
        </w:rPr>
        <w:t>"N"=Normal Print (reset back to 10cpi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    </w:t>
      </w:r>
      <w:r>
        <w:rPr>
          <w:rFonts w:cs="Courier New" w:ascii="細明體" w:hAnsi="細明體"/>
        </w:rPr>
        <w:t>" "=No Effec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4. Print Record Counter in "(25) Client List", and print No. of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Transactions in "(44) Daily Transaction Register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5. For "Suspend Client Control" module, extend the A/C Status Codes fro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10 to 20. Also, "(75) Portfolio Evaluation" is changed to show th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"Client A/C Status"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6. Allow user to change the "Scrip Fee Rate" in Dividend/Bonus Processing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7. Change "(1A) Data Integrity Check" to always generate a check status repor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Also add logic in "Data Integrity Check" to detect corrupted data fil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8. Change "(52) Update Portfolio" &amp; "(7R) Re-Update Current Day Transactions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tp detect integrity of Portfolio Master and delete duplicated and blank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record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9. Add an option "(2XV) Purge unused memo space of Client Master", to relea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</w:t>
      </w:r>
      <w:r>
        <w:rPr>
          <w:rFonts w:cs="Courier New" w:ascii="細明體" w:hAnsi="細明體"/>
        </w:rPr>
        <w:t>unused disk space of memo file of client master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0. For DView user, add an option "(182) Interface with DView Setup". T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allow user to define which reports are requied to save to DView befo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start of next day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1. For "Daily Batch Processing" users, this module is enhanced to hav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"Recovery from previous interrupt" feature. Also any previousl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generated report text files will be erased before current batc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processing start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2. Show "Daily Statement" &amp; "Monthly Statement" words in Daily/Monthly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Statement Blank Form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3. For Multi-user version, change not to lock transaction file in print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Audit Trail Report and Calculate Transaction Total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4. Change Dividend/Bonus Processing to lock related portfolio records only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do not lock whole portfolio fil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5. Change Transaction Sequence No from 4 digits to 5 digit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6. Change the "Stamp Paid" message of B/S Note according to specifica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of HKSAR Governmen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7. Change "(21) Client Transaction Entry" to reject a trade input if th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"Commission Code" of that client is blank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18. Change "(16) System Start" to delete out-date temporary files in th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Audit Trail directory (usually is ..\SBAUDIT), any files which are 7 day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old or more will be deleted. This can improve performance and relea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/>
        </w:rPr>
      </w:pPr>
      <w:r>
        <w:rPr>
          <w:rFonts w:cs="細明體" w:ascii="細明體" w:hAnsi="細明體"/>
        </w:rPr>
        <w:t xml:space="preserve">    </w:t>
      </w:r>
      <w:r>
        <w:rPr>
          <w:rFonts w:cs="Courier New" w:ascii="細明體" w:hAnsi="細明體"/>
        </w:rPr>
        <w:t>disk spaces being occupied by old temp fil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</w:rPr>
      </w:pPr>
      <w:r>
        <w:rPr>
          <w:rFonts w:cs="Courier New" w:ascii="細明體" w:hAnsi="細明體"/>
        </w:rPr>
        <w:t>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4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03:08:00Z</dcterms:created>
  <dc:creator>POP</dc:creator>
  <dc:description/>
  <dc:language>en-US</dc:language>
  <cp:lastModifiedBy>POP</cp:lastModifiedBy>
  <dcterms:modified xsi:type="dcterms:W3CDTF">1999-06-19T05:30:00Z</dcterms:modified>
  <cp:revision>3</cp:revision>
  <dc:subject/>
  <dc:title>Date: June 1999</dc:title>
</cp:coreProperties>
</file>