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STOCK BROKER SYSTEM (Version 6.0efx)                           Time: 12:40:4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(5D) TOPMOST STOCK CONCENTRATION REPORT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</w:t>
      </w:r>
      <w:r>
        <w:rPr>
          <w:sz w:val="16"/>
        </w:rPr>
        <w:t>TOTAL MARGIN CLIENT STOCK VALUE: 110,461,420.3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</w:t>
      </w:r>
      <w:r>
        <w:rPr>
          <w:sz w:val="16"/>
        </w:rPr>
        <w:t>APPROVED                                             CONCENTRATION       EFFECTIVE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</w:t>
      </w:r>
      <w:r>
        <w:rPr>
          <w:sz w:val="16"/>
        </w:rPr>
        <w:t>ASSET   MGN CLIENT  CLOSING          MARKET               CEILING        LIQUID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RATIO    TOTAL QTY   PRICE            VALUE  CONC%          VALUE   CDF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423100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8pt;width:333.1pt;height:89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563  563  VLINK GLOBAL      C   0.700   31,260,000    0.415   12,972,900.00   10%   11,046,142.04 *0.851* 0.596  0.3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258  258  PUDONG DEV        C   0.700   25,714,580    0.50    12,857,290.00   10%   11,046,142.04 *0.859* 0.601  0.3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862  721  WAH YIK W0011     D   0.600   14,000,000    0.60     8,400,000.00                       *0.917* 0.55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862  WAH YIK HOLD      C   0.700    8,800,000    0.415    3,652,000.00                       *0.917* 0.642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</w:t>
      </w:r>
      <w:r>
        <w:rPr>
          <w:sz w:val="16"/>
        </w:rPr>
        <w:t>12,052,000.00   10%   11,046,142.04 *0.917*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57785</wp:posOffset>
                </wp:positionV>
                <wp:extent cx="8001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4.55pt;width:62.95pt;height:18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1600200" cy="571500"/>
                <wp:effectExtent l="5080" t="312420" r="14395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139800"/>
                            <a:gd name="adj2" fmla="val -10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請自行累加填在Schedule 10之Subto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05pt;margin-top:3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請自行累加填在Schedule 10之Subto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"/>
          <w:sz w:val="16"/>
        </w:rPr>
        <w:t xml:space="preserve"> </w:t>
      </w:r>
      <w:r>
        <w:rPr>
          <w:sz w:val="16"/>
        </w:rPr>
        <w:t>275  275  HANNY HOLDINGS    B   0.800   20,620,000    0.55    11,341,000.00   15%   16,569,213.05  1.00   0.80   0.3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5  5    HSBC HOLDINGS     A   0.850       63,888   83.25     5,318,676.00                        1.00   0.85   0.5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869 AA-HSBC @EC0006   D   0.600            0    0.81 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873 CL-HSBC @EC0006   D   0.600       20,000    1.12        22,40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875 AA-HSBC @EC0007   D   0.600      560,000    0.174       97,44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895 SG-HSBC @EC0007   D   0.600            0    0.01 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10 AA-HSBC @EC0009   D   0.600      304,000    0.11        33,44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26 MB-HSBC @EC0008   D   0.600      400,000    0.51       204,00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28 MS-HSBC @EC0009   D   0.600            0    0.36 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31 AA-HSBC *C0010    D   0.600            0    0.385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46 SG-HSBC @EC0010   D   0.600      200,000    0.51       102,00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51 RF-HSBC @EC0011   D   0.600            0    0.63 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61 MB-HSBC @EC0011   D   0.600            0    1.08 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1974 CL-HSBC @EC0101   D   0.600            0    2.125            0.00                        1.00   0.60  -1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96520</wp:posOffset>
                </wp:positionV>
                <wp:extent cx="1257300" cy="571500"/>
                <wp:effectExtent l="838200" t="2330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16462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藍色部份累加填入Schedul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7.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藍色部份累加填入Schedule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"/>
          <w:sz w:val="16"/>
        </w:rPr>
        <w:t xml:space="preserve">                                                                </w:t>
      </w:r>
      <w:r>
        <w:rPr>
          <w:sz w:val="16"/>
        </w:rPr>
        <w:t>5,777,956.00   20%   22,092,284.07  1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</w:t>
      </w:r>
      <w:r>
        <w:rPr>
          <w:sz w:val="16"/>
        </w:rPr>
        <w:t>TOPMOST STOCK CONCENTRATION SUB-TOTAL:  55,001,146.00</w: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2pt;width:62.9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25400</wp:posOffset>
                </wp:positionV>
                <wp:extent cx="800100" cy="114300"/>
                <wp:effectExtent l="1270" t="273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pt" to="373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"/>
          <w:sz w:val="16"/>
        </w:rPr>
        <w:t xml:space="preserve">                                    </w:t>
      </w:r>
      <w:r>
        <w:rPr>
          <w:sz w:val="16"/>
        </w:rPr>
        <w:t>OTHER STOCK MARKET VALUE:  55,460,274.3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</w:t>
      </w:r>
      <w:r>
        <w:rPr>
          <w:sz w:val="16"/>
        </w:rPr>
        <w:t>TOTAL MARGIN CLIENT STOCK VALUE: 110,461,420.3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</w:t>
      </w:r>
      <w:r>
        <w:rPr>
          <w:sz w:val="16"/>
        </w:rPr>
        <w:t>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</w:t>
      </w:r>
      <w:r>
        <w:rPr>
          <w:sz w:val="16"/>
        </w:rPr>
        <w:t>** END OF REPORT **</w:t>
      </w:r>
    </w:p>
    <w:p>
      <w:pPr>
        <w:pStyle w:val="Style17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" w:hAnsi="細明體" w:eastAsia="細明體" w:cs="Century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4:40:00Z</dcterms:created>
  <dc:creator>Johnny Leung</dc:creator>
  <dc:description/>
  <dc:language>en-US</dc:language>
  <cp:lastModifiedBy>HP CHAN</cp:lastModifiedBy>
  <cp:lastPrinted>2000-06-28T12:58:00Z</cp:lastPrinted>
  <dcterms:modified xsi:type="dcterms:W3CDTF">2000-06-28T05:07:00Z</dcterms:modified>
  <cp:revision>8</cp:revision>
  <dc:subject/>
  <dc:title>                                              SPECIMEN SECURITIES LIMITED</dc:title>
</cp:coreProperties>
</file>