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               STOCK BROKER SYSTEM (Version 6.0efx)                                                               Time: 12:54:1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                 (A1) TOPMOST DEBIT BALANCE CLIENT LIST                          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A/C NO RANGE: M - M                                                       TOP 3 COLLATERAL STOCKS :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</w:t>
      </w:r>
      <w:r>
        <w:rPr>
          <w:sz w:val="16"/>
        </w:rPr>
        <w:t>OUTSTANDING       STOCK MARKET  -------------- STOCK 1 -------------  -------------- STOCK 2 -------------  -------------- STOCK 3 -------------</w:t>
      </w:r>
    </w:p>
    <w:p>
      <w:pPr>
        <w:pStyle w:val="Style17"/>
        <w:rPr>
          <w:sz w:val="16"/>
        </w:rPr>
      </w:pPr>
      <w:r>
        <w:rPr>
          <w:sz w:val="16"/>
        </w:rPr>
        <w:t>RANK  CLIENT A/C NO &amp; NAME                          BALANCE              VALUE  STOCK NO &amp; CODE         MARKET VALUE  STOCK NO &amp; CODE         MARKET VALUE  STOCK NO &amp; CODE         MARKET VALU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1  M035390 MARGIN CLIENT M035390            10,138,043.19      20,003,000.00  275  HANNY HOLDINGS    10,450,000.00  862  WAH YIK HOLD       3,444,500.00  603  HIKARI TSUSHIN     1,827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2  M125328 MARGIN CLIENT M125328             8,331,961.41      31,836,476.37  258  PUDONG DEV        12,857,290.00  563  VLINK GLOBAL      12,533,000.00  1010 PCL ENTERPRISES    2,842,74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3  M505918 MARGIN CLIENT M505918             5,004,930.00       8,400,000.00  721  WAH YIK W0011      8,400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4  M025000 MARGIN CLIENT M025000             1,959,558.02       4,526,800.00  369  USI (U SUCCESS)    1,985,200.00  650  SHUN CHEONG        1,920,000.00  385  CHINNEY ALLI         621,6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5  M125067 MARGIN CLIENT M125067             1,200,029.87       1,606,030.00  243  QPL INT'L            409,500.00  5    HSBC HOLDINGS        399,600.00  19   SWIRE PACIFIC A      160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6  M125632 MARGIN CLIENT M125632             1,015,427.02       1,861,848.00  501  RNA HOLDINGS         570,000.00  1186 PAC CENT CYBER       317,900.00  5    HSBC HOLDINGS        233,1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7  M165079 MARGIN CLIENT M165079               848,911.39         933,226.70  267  CITIC PACIFIC        177,500.00  363  SHANGHAI IND H       131,500.00  648  SOFTBANK INV         113,85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8  M055005 MARGIN CLIENT M055005               617,249.18       3,757,594.10  96   WING LUNG BANK       822,500.00  114  HERALD HOLD          440,000.00  900  AEON CREDIT          427,5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9  M205146 MARGIN CLIENT M205146               521,446.62       2,307,836.00  669  TECHTRONIC IND       655,200.00  44   HAECO                201,600.00  291  CHINA RESOURCES      173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0  M065050 MARGIN CLIENT M065050               454,189.32       2,064,100.00  96   WING LUNG BANK       705,000.00  945  MANULIFE             506,000.00  900  AEON CREDIT          456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1  M205245 MARGIN CLIENT M205245               364,204.97         784,000.00  1926 MB-HSBC @EC0008      204,000.00  5    HSBC HOLDINGS        199,800.00  941  CHINA TELECOM        195,2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2  M125566 MARGIN CLIENT M125566               352,761.01       1,217,000.00  857  PETROCHINA           795,000.00  715  ICG ASIAWORKS        230,000.00  1188 WHIMSY               128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3  M135172 MARGIN CLIENT M135172               333,401.00         453,530.00  1904 SG-SH IN@EC0007      134,250.00  147  GRANEAGLE HOLD       132,000.00  312  LAMEX HOLDINGS        57,04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4  M065072 MARGIN CLIENT M065072               328,908.46       1,196,560.00  155  HINET HOLDINGS       810,000.00  385  CHINNEY ALLI         168,000.00  715  ICG ASIAWORKS         92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5  M155009 MARGIN CLIENT M155009               311,189.97         117,531.40  866  SUNDAY COMM          116,000.00  524  E-KONG GROUP           1,531.4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6  M035836 MARGIN CLIENT M035836               294,101.98       1,244,000.00  757  VANDA SYSTEMS        584,000.00  85   WINSAN (CHINA)       158,400.00  211  STYLAND HOLD         134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7  M125686 MARGIN CLIENT M125686               288,924.28         786,144.00  240  SEAPOWER INT'L       427,680.00  8025 AIR HOLDINGS         174,000.00  559  FT HOLDINGS           55,0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8  M195226 MARGIN CLIENT M195226               265,573.07         319,704.16  941  CHINA TELECOM         97,600.00  1186 PAC CENT CYBER        72,250.00  5    HSBC HOLDINGS         66,6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19  M135064 MARGIN CLIENT M135064               247,497.61       2,116,122.00  96   WING LUNG BANK       352,500.00  8003 T S TELECOM          222,300.00  1111 LCH BANK             183,000.00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124460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95pt;margin-top:9.8pt;width:152.95pt;height:35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細明體"/>
          <w:sz w:val="16"/>
        </w:rPr>
        <w:t xml:space="preserve"> </w:t>
      </w:r>
      <w:r>
        <w:rPr>
          <w:sz w:val="16"/>
        </w:rPr>
        <w:t>20  M135072 MARGIN CLIENT M135072               221,034.52         239,103.00  5    HSBC HOLDINGS        199,800.00  11   HANG SENG BANK        39,300.00  1140 WAI KEE W0006              3.00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5080" t="5080" r="849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121555"/>
                            <a:gd name="adj2" fmla="val -2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Schedule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A/c loan Bal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and Collateral Market value Sub-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95pt;margin-top:8.4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Schedule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A/c loan Bal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and Collateral Market value Sub-To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"/>
          <w:sz w:val="16"/>
        </w:rPr>
        <w:t xml:space="preserve">                                             </w:t>
      </w:r>
      <w:r>
        <w:rPr>
          <w:sz w:val="16"/>
        </w:rPr>
        <w:t>--------------     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</w:t>
      </w:r>
      <w:r>
        <w:rPr>
          <w:sz w:val="16"/>
        </w:rPr>
        <w:t>TOTAL :  33,099,342.89      85,770,605.7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</w:t>
      </w:r>
      <w:r>
        <w:rPr>
          <w:sz w:val="16"/>
        </w:rPr>
        <w:t>==============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** END OF REPORT **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               STOCK BROKER SYSTEM (Version 6.0efx)                                                               Time: 12:54:20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                (A1) TOPMOST CREDIT BALANCE CLIENT LIST                          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</w:t>
      </w:r>
      <w:r>
        <w:rPr>
          <w:sz w:val="16"/>
        </w:rPr>
        <w:t>A/C NO RANGE: M - M                                                       TOP 3 COLLATERAL STOCKS :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</w:t>
      </w:r>
      <w:r>
        <w:rPr>
          <w:sz w:val="16"/>
        </w:rPr>
        <w:t>OUTSTANDING       STOCK MARKET  -------------- STOCK 1 -------------  -------------- STOCK 2 -------------  -------------- STOCK 3 -------------</w:t>
      </w:r>
    </w:p>
    <w:p>
      <w:pPr>
        <w:pStyle w:val="Style17"/>
        <w:rPr>
          <w:sz w:val="16"/>
        </w:rPr>
      </w:pPr>
      <w:r>
        <w:rPr>
          <w:sz w:val="16"/>
        </w:rPr>
        <w:t>RANK  CLIENT A/C NO &amp; NAME                          BALANCE              VALUE  STOCK NO &amp; CODE         MARKET VALUE  STOCK NO &amp; CODE         MARKET VALUE  STOCK NO &amp; CODE         MARKET VALU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1  M035946 MARGIN CLIENT M035946               571,489.49 Cr       26,500.00  659  PACIFIC PORTS         26,5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2  M036034 MARGIN CLIENT M036034                   924.58 Cr        7,200.00  604  SHUM YIP INV           7,2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3  M065077 MARGIN CLIENT M065077                   702.53 Cr          191.35  8032 G CHINA TECH             191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4  M065019 MARGIN CLIENT M065019                   684.77 Cr        7,050.00  282  NEXT MEDIA             7,05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</w:t>
      </w:r>
      <w:r>
        <w:rPr>
          <w:sz w:val="16"/>
        </w:rPr>
        <w:t>5  M036083 MARGIN CLIENT M036083                   561.88 Cr        2,760.00  688  CHINA OVERSEAS         2,76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</w:t>
      </w:r>
      <w:r>
        <w:rPr>
          <w:sz w:val="16"/>
        </w:rPr>
        <w:t>--------------     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</w:t>
      </w:r>
      <w:r>
        <w:rPr>
          <w:sz w:val="16"/>
        </w:rPr>
        <w:t>TOTAL :     574,363.25 Cr       43,701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</w:t>
      </w:r>
      <w:r>
        <w:rPr>
          <w:sz w:val="16"/>
        </w:rPr>
        <w:t>==============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2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" w:hAnsi="細明體" w:eastAsia="細明體" w:cs="Century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13:00Z</dcterms:created>
  <dc:creator>Johnny Leung</dc:creator>
  <dc:description/>
  <dc:language>en-US</dc:language>
  <cp:lastModifiedBy>HP CHAN</cp:lastModifiedBy>
  <dcterms:modified xsi:type="dcterms:W3CDTF">2000-06-28T04:33:00Z</dcterms:modified>
  <cp:revision>3</cp:revision>
  <dc:subject/>
  <dc:title>                                                                                  SPECIMEN SECURITIES LIMITED</dc:title>
</cp:coreProperties>
</file>