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21 MARGIN CLIENT M015021          01                         01                                          1,625.53               -            1,625.5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49 MARGIN CLIENT M015049          01                         01                                         23,839.81               -           23,839.8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77 MARGIN CLIENT M015077          01                         01                                            294.75               -              294.7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93 MARGIN CLIENT M015093          01                         01                                         36,707.69               -           36,707.6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15094 MARGIN CLIENT M015094          01                         01                                         59,723.67         52,448.84          7,274.8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25000 MARGIN CLIENT M025000          01                         01                                      1,959,558.02               -        1,959,558.0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189 MARGIN CLIENT M035189          01                         01                                          1,161.05               -            1,161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212 MARGIN CLIENT M035212          01                         01                                            307.71               -              307.7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240 MARGIN CLIENT M035240          01                         01                                         34,449.92               -           34,449.9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276 MARGIN CLIENT M035276          01                         01                                         45,546.50               -           45,546.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288 MARGIN CLIENT M035288          01                         01                                         97,774.55            297.80         97,476.7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13 MARGIN CLIENT M035313          01                         01                                         44,238.83               -           44,238.8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72 MARGIN CLIENT M035372          01                         01                                        198,656.99               -          198,656.9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79 MARGIN CLIENT M035379          01                         01                                        148,091.03               -          148,091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90 MARGIN CLIENT M035390          01                         01                                     10,138,043.19               -       10,138,043.1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93 MARGIN CLIENT M035393          01                         01                                         39,523.55               -           39,523.5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395 MARGIN CLIENT M035395          01                         01                                        184,364.20               -          184,364.2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418 MARGIN CLIENT M035418          01                         01                                            873.05               -              87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437 MARGIN CLIENT M035437          01                         01                                         22,572.72               -           22,572.7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481 MARGIN CLIENT M035481          01                         01                                         27,428.17         25,335.29          2,092.8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489 MARGIN CLIENT M035489          01                         01                                         54,464.32               -           54,464.3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576 MARGIN CLIENT M035576          01                         01                                            278.93               -              278.9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586 MARGIN CLIENT M035586          01                         01                                          3,970.10               -            3,970.10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617 MARGIN CLIENT M035617          01                         01                                            275.19               -              275.1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647 MARGIN CLIENT M035647          01                         01                                            414.13               -              414.1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655 MARGIN CLIENT M035655          01                         01                                            509.21               -              509.2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662 MARGIN CLIENT M035662          01                         01                                         31,833.64               -           31,833.6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692 MARGIN CLIENT M035692          01                         01                                          1,999.45               -            1,999.4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722 MARGIN CLIENT M035722          01                         01                                             50.00               -               5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730 MARGIN CLIENT M035730          01                         01                                            212.13               -              212.1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750 MARGIN CLIENT M035750          01                         01                                         33,748.86               -           33,748.8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759 MARGIN CLIENT M035759          01                         01                                            852.75               -              852.7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771 MARGIN CLIENT M035771          01                         01                                            604.62               -              604.6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788 MARGIN CLIENT M035788          01                         01                                            620.92               -              620.9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30 MARGIN CLIENT M035830          01                         01                                         21,843.33               -           21,843.3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31 MARGIN CLIENT M035831          01                         01                                          4,513.92               -            4,513.9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36 MARGIN CLIENT M035836          01                         01                                        294,101.98               -          294,101.9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71 MARGIN CLIENT M035871          01                         01                                          7,524.69               -            7,524.6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90 MARGIN CLIENT M035890          01                         01                                         89,433.30               -           89,433.3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93 MARGIN CLIENT M035893          01                         01                                            165.02               -              165.0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896 MARGIN CLIENT M035896          01                         01                                          7,471.85               -            7,471.8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900 MARGIN CLIENT M035900          01                         01                                            197.73               -              197.7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5946 MARGIN CLIENT M035946          01                         01                                        571,489.49 Cr            -          571,489.49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03 MARGIN CLIENT M036003          01                         01                                            992.50               -              992.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26 MARGIN CLIENT M036026          01                         01                                         14,187.42               -           14,187.4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34 MARGIN CLIENT M036034          01                         01                                            924.58 Cr            -              924.58 Cr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44 MARGIN CLIENT M036044          01                         01                                          2,664.51               -            2,664.5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48 MARGIN CLIENT M036048          01                         01                                          9,901.12               -            9,901.1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49 MARGIN CLIENT M036049          01                         01                                         17,041.97               -           17,041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36083 MARGIN CLIENT M036083          01                         01                                            561.88 Cr            -              561.88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55005 MARGIN CLIENT M055005          01                         01                                        617,249.18        205,545.15        411,704.0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12 MARGIN CLIENT M065012          01                         01                                         37,000.14               -           37,000.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19 MARGIN CLIENT M065019          01                         01                                            684.77 Cr            -              684.77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35 MARGIN CLIENT M065035          01                         01                                            206.00               -              206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50 MARGIN CLIENT M065050          01                         01                                        454,189.32               -          454,189.3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72 MARGIN CLIENT M065072          01                         01                                        328,908.46               -          328,908.4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077 MARGIN CLIENT M065077          01                         01                                            702.53 Cr            -              702.53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100 MARGIN CLIENT M065100          01                         01                                            199.55               -              199.5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65113 MARGIN CLIENT M065113          01                         01                                            768.64               -              768.6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075 MARGIN CLIENT M085075          01                         01                                         75,724.23               -           75,724.2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077 MARGIN CLIENT M085077          01                         01                                          8,716.15               -            8,716.1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093 MARGIN CLIENT M085093          01                         01                                          5,280.36        108,171.72 Cr     113,452.0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110 MARGIN CLIENT M085110          01                         01                                          1,391.23               -            1,391.2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113 MARGIN CLIENT M085113          01                         01                                         81,335.34               -           81,335.3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126 MARGIN CLIENT M085126          01                         01                                         76,361.42               -           76,361.4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146 MARGIN CLIENT M085146          01                         01                                         17,602.54               -           17,602.5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166 MARGIN CLIENT M085166          01                         01                                        106,634.07               -          106,634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213 MARGIN CLIENT M085213          01                         01                                            105.54               -              105.5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217 MARGIN CLIENT M085217          01                         01                                          1,953.56               -            1,953.56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8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85251 MARGIN CLIENT M085251          01                         01                                         48,785.25               -           48,785.2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95029 MARGIN CLIENT M095029          01                         01                                         27,882.64               -           27,882.6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095031 MARGIN CLIENT M095031          01                         01                                          1,533.97               -            1,533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014 MARGIN CLIENT M115014          01                         01                                             41.29               -               41.2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060 MARGIN CLIENT M115060          01                         01                                            163.02               -              163.0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090 MARGIN CLIENT M115090          01                         01                                         33,405.01               -           33,405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142 MARGIN CLIENT M115142          01                         01                                            368.76               -              368.7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143 MARGIN CLIENT M115143          01                         01                                         86,500.92         26,337.87         60,163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149 MARGIN CLIENT M115149          01                         01                                         40,392.11               -           40,392.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171 MARGIN CLIENT M115171          01                         01                                            754.66               -              754.6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201 MARGIN CLIENT M115201          01                         01                                         76,326.30         34,739.08 Cr     111,065.3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202 MARGIN CLIENT M115202          01                         01                                            285.57               -              285.5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208 MARGIN CLIENT M115208          01                         01                                            721.78               -              721.7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217 MARGIN CLIENT M115217          01                         01                                         15,664.73               -           15,664.7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15222 MARGIN CLIENT M115222          01                         01                                        123,841.88               -          123,841.8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067 MARGIN CLIENT M125067          01                         01                                      1,200,029.87               -        1,200,029.8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088 MARGIN CLIENT M125088          01                         01                                            163.70               -              163.7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129 MARGIN CLIENT M125129          01                         01                                         67,702.20               -           67,702.2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194 MARGIN CLIENT M125194          01                         01                                         50,438.41               -           50,438.4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201 MARGIN CLIENT M125201          01                         01                                         38,440.69               -           38,440.6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257 MARGIN CLIENT M125257          01                         01                                            361.69               -              361.6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05 MARGIN CLIENT M125305          01                         01                                         32,207.80               -           32,207.8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18 MARGIN CLIENT M125318          01                         01                                         89,160.22               -           89,160.22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28 MARGIN CLIENT M125328          01                         01                                      8,331,961.41        145,588.03      8,186,373.3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56 MARGIN CLIENT M125356          01                         01                                          8,676.98               -            8,676.9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71 MARGIN CLIENT M125371          01                         01                                          1,322.55               -            1,322.5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75 MARGIN CLIENT M125375          01                         01                                            774.58               -              774.5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380 MARGIN CLIENT M125380          01                         01                                            346.01               -              346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430 MARGIN CLIENT M125430          01                         01                                              0.77               -                0.7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456 MARGIN CLIENT M125456          01                         01                                         18,042.62               -           18,042.6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485 MARGIN CLIENT M125485          01                         01                                         79,901.44               -           79,901.4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486 MARGIN CLIENT M125486          01                         01                                         14,134.50               -           14,134.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24 MARGIN CLIENT M125524          01                         01                                          2,158.50               -            2,158.5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34 MARGIN CLIENT M125534          01                         01                                          2,571.43               -            2,571.4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36 MARGIN CLIENT M125536          01                         01                                            908.83               -              908.8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66 MARGIN CLIENT M125566          01                         01                                        352,761.01        437,598.29 Cr     790,359.3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594 MARGIN CLIENT M125594          01                         01                                        173,425.55         17,328.66        156,096.8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16 MARGIN CLIENT M125616          01                         01                                            100.52               -              100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32 MARGIN CLIENT M125632          01                         01                                      1,015,427.02               -        1,015,427.0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46 MARGIN CLIENT M125646          01                         01                                             49.99               -               49.9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69 MARGIN CLIENT M125669          01                         01                                            151.57               -              151.5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70 MARGIN CLIENT M125670          01                         01                                          1,788.18               -            1,788.1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75 MARGIN CLIENT M125675          01                         01                                         24,232.05               -           24,232.0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686 MARGIN CLIENT M125686          01                         01                                        288,924.28               -          288,924.2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764 MARGIN CLIENT M125764          01                         01                                             18.22               -               18.2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784 MARGIN CLIENT M125784          01                         01                                        184,423.47               -          184,423.47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787 MARGIN CLIENT M125787          01                         01                                          1,430.58               -            1,430.5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794 MARGIN CLIENT M125794          01                         01                                         53,792.66               -           53,792.6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809 MARGIN CLIENT M125809          01                         01                                         20,140.24               -           20,140.2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824 MARGIN CLIENT M125824          01                         01                                            770.16               -              770.1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825 MARGIN CLIENT M125825          01                         01                                          6,913.54               -            6,913.5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894 MARGIN CLIENT M125894          01                         01                                          1,324.20               -            1,324.2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913 MARGIN CLIENT M125913          01                         01                                         34,785.90               -           34,785.9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955 MARGIN CLIENT M125955          01                         01                                            229.68               -              229.6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959 MARGIN CLIENT M125959          01                         01                                        147,084.09               -          147,084.0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960 MARGIN CLIENT M125960          01                         01                                         56,318.01               -           56,318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981 MARGIN CLIENT M125981          01                         01                                            100.52               -              100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5998 MARGIN CLIENT M125998          01                         01                                            620.02               -              620.0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26025 MARGIN CLIENT M126025          01                         01                                          2,046.00               -            2,046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056 MARGIN CLIENT M135056          01                         01                                            312.97               -              312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064 MARGIN CLIENT M135064          01                         01                                        247,497.61        119,708.18        127,789.4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072 MARGIN CLIENT M135072          01                         01                                        221,034.52               -          221,034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076 MARGIN CLIENT M135076          01                         01                                            627.96               -              627.9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079 MARGIN CLIENT M135079          01                         01                                            223.37               -              223.3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04 MARGIN CLIENT M135104          01                         01                                         31,964.22               -           31,964.2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07 MARGIN CLIENT M135107          01                         01                                          6,515.01               -            6,515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17 MARGIN CLIENT M135117          01                         01                                         19,853.11               -           19,853.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34 MARGIN CLIENT M135134          01                         01                                             50.00               -               5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57 MARGIN CLIENT M135157          01                         01                                         15,773.24               -           15,773.24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61 MARGIN CLIENT M135161          01                         01                                        188,989.01               -          188,989.0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66 MARGIN CLIENT M135166          01                         01                                            167.32               -              167.3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35172 MARGIN CLIENT M135172          01                         01                                        333,401.00         31,257.41 Cr     364,658.4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55009 MARGIN CLIENT M155009          01                         01                                        311,189.97               -          311,189.9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65064 MARGIN CLIENT M165064          01                         01                                            704.55               -              704.5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65070 MARGIN CLIENT M165070          01                         01                                            434.45               -              434.4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65079 MARGIN CLIENT M165079          01                         01                                        848,911.39               -          848,911.3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65082 MARGIN CLIENT M165082          01                         01                                          5,267.58               -            5,267.5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70017 MARGIN CLIENT M170017          01                         01                                         21,648.06               -           21,648.06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074 MARGIN CLIENT M195074          01                         01                                          1,297.52               -            1,297.5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109 MARGIN CLIENT M195109          01                         01                                         86,391.18               -           86,391.1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127 MARGIN CLIENT M195127          01                         01                                        189,937.15               -          189,937.1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128 MARGIN CLIENT M195128          01                         01                                            323.33               -              323.3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160 MARGIN CLIENT M195160          01                         01                                         67,737.88               -           67,737.8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190 MARGIN CLIENT M195190          01                         01                                         55,414.15               -           55,414.15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226 MARGIN CLIENT M195226          01                         01                                        265,573.07               -          265,573.07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228 MARGIN CLIENT M195228          01                         01                                          1,474.59               -            1,474.5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195236 MARGIN CLIENT M195236          01                         01                                         44,268.11               -           44,268.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33 MARGIN CLIENT M205133          01                         01                                        175,075.34               -          175,075.3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46 MARGIN CLIENT M205146          01                         01                                        521,446.62               -          521,446.6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50 MARGIN CLIENT M205150          01                         01                                          2,555.31               -            2,555.3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52 MARGIN CLIENT M205152          01                         01                                        107,746.16         11,328.37         96,417.7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55 MARGIN CLIENT M205155          01                         01                                        156,931.32               -          156,931.32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8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58 MARGIN CLIENT M205158          01                         01                                          2,266.49               -            2,266.4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188 MARGIN CLIENT M205188          01                         01                                            763.31               -              763.3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218 MARGIN CLIENT M205218          01                         01                                         89,341.63               -           89,341.6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205245 MARGIN CLIENT M205245          01                         01                                        364,204.97        213,790.23        150,414.7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M505918 MARGIN CLIENT M505918          01                         01                                      5,004,930.00               -        5,004,930.0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</w:t>
      </w:r>
      <w:r>
        <w:rPr>
          <w:sz w:val="16"/>
        </w:rPr>
        <w:t>------------    --------------    --------------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</w:t>
      </w:r>
      <w:r>
        <w:rPr>
          <w:sz w:val="16"/>
        </w:rPr>
        <w:t>161 Dr Clients                                                         DEBIT TOTAL:          0.00     37,633,353.27        817,708.42     37,427,411.35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</w:t>
      </w:r>
      <w:r>
        <w:rPr>
          <w:sz w:val="16"/>
        </w:rPr>
        <w:t>5 Cr Clients                                                        CREDIT TOTAL:          0.00        574,363.25 Cr     611,766.50 Cr     574,363.25 Cr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</w:t>
      </w:r>
      <w:r>
        <w:rPr>
          <w:sz w:val="16"/>
        </w:rPr>
        <w:t>------------    --------------    --------------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</w:t>
      </w:r>
      <w:r>
        <w:rPr>
          <w:sz w:val="16"/>
        </w:rPr>
        <w:t>TOTAL:          0.00     37,058,990.02        205,941.92     36,853,048.10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</w:t>
      </w:r>
      <w:r>
        <w:rPr>
          <w:sz w:val="16"/>
        </w:rPr>
        <w:t>============    ==============    ==============    ==============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 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012 CASH CLIENT P000012            01                         01                                         47,393.20 Cr      47,393.2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149 CASH CLIENT P000149            01                         01                                        808,647.36 Cr      31,306.55        839,953.9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180 CASH CLIENT P000180            01                         01                                          9,547.03         27,937.84         18,390.8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187 CASH CLIENT P000187            01                         01                                         25,562.16 Cr      25,562.16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08 CASH CLIENT P000208            01                         01                                         73,175.52        118,901.87         45,726.3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14 CASH CLIENT P000214            01                         01                                         36,268.98 Cr      36,268.98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38 CASH CLIENT P000238            01                         01                                            725.45 Cr         725.45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245 CASH CLIENT P000245            01                         01                                          8,922.50 Cr       8,922.5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43 CASH CLIENT P000343            01                         01                                         10,909.59 Cr      35,147.35         46,056.94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59 CASH CLIENT P000359            01                         01                                         18,783.86         19,327.11            543.2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71 CASH CLIENT P000371            01                         01                                         95,866.81         95,866.81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389 CASH CLIENT P000389            01                         01                                            659.34            823.89            164.5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446 CASH CLIENT P000446            01                         01                                            104.06         21,849.56         21,745.5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447 CASH CLIENT P000447            01                         01                                          4,461.32 Cr       2,776.26          7,237.58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517 CASH CLIENT P000517            01                         01                                         43,883.38 Cr      43,883.12 Cr           0.26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565 CASH CLIENT P000565            01                         01                                         19,792.81 Cr      19,792.81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581 CASH CLIENT P000581            01                         01                                        973,069.79               -          973,069.79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722 CASH CLIENT P000722            01                         01                                          7,945.11          8,061.87            116.76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788 CASH CLIENT P000788            01                         01                                         73,030.16         73,030.16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797 CASH CLIENT P000797            01                         01                                         30,776.56         30,776.56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868 CASH CLIENT P000868            01                         01                                         31,495.88 Cr      31,495.88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03 CASH CLIENT P000903            01                         01                                         12,318.34         12,318.34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21 CASH CLIENT P000921            01                         01                                         82,728.26         97,774.95         15,046.69 Cr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10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22 CASH CLIENT P000922            01                         01                                         18,504.02         18,504.02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0973 CASH CLIENT P000973            01                         01                                         20,127.20         20,127.20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118 CASH CLIENT P001118            01                         01                                        146,633.66        146,633.66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145 CASH CLIENT P001145            01                         01                                        177,694.32 Cr     177,459.31 Cr         235.0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192 CASH CLIENT P001192            01                         01                                         20,525.77         33,245.95         12,720.18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226 CASH CLIENT P001226            01                         01                                         28,839.03         28,839.03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001241 CASH CLIENT P001241            01                         01                                         71,810.52         71,810.52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123248 CASH CLIENT P123248            01                         01                                      1,042,635.00 Cr     697,423.00 Cr     345,212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008 CASH CLIENT P318008            01                         01                                        181,284.41        181,284.41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037 CASH CLIENT P318037            01                         01                                        150,149.90        150,149.90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101 CASH CLIENT P318101            01                         01                                          6,532.05 Cr       6,532.05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131 CASH CLIENT P318131            01                         01                                         90,680.11         90,680.11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387 CASH CLIENT P318387            01                         01                                         20,569.71 Cr      20,569.71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00 CASH CLIENT P318400            01                         01                                         14,520.58         14,520.58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75 CASH CLIENT P318475            01                         01                                        174,252.94        174,252.94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77 CASH CLIENT P318477            01                         01                                         14,570.59         14,570.59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482 CASH CLIENT P318482            01                         01                                          2,526.00 Cr       2,526.0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04 CASH CLIENT P318504            01                         01                                         17,624.93         17,624.93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51 CASH CLIENT P318551            01                         01                                         63,816.81         63,836.81             20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68 CASH CLIENT P318568            01                         01                                        102,945.03        102,945.03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92 CASH CLIENT P318592            01                         01                                          2,103.49 Cr      28,537.92         30,641.4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8599 CASH CLIENT P318599            01                         01                                        108,571.63        133,125.49         24,553.86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1 CASH CLIENT P319001            01                         01                                          5,866.67 Cr       5,866.67 Cr            -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39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11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2 CASH CLIENT P319002            01                         01                                          5,106.83 Cr       5,106.83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4 CASH CLIENT P319004            01                         01                                         24,135.39         30,341.34          6,205.9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07 CASH CLIENT P319007            01                         01                                          5,045.70 Cr       5,045.7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048 CASH CLIENT P319048            01                         01                                         31,198.07 Cr      31,198.07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145 CASH CLIENT P319145            01                         01                                         37,659.76 Cr      37,659.76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23 CASH CLIENT P319323            01                         01                                      1,666,394.03      1,666,394.03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55 CASH CLIENT P319355            01                         01                                         52,427.56         52,427.56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59 CASH CLIENT P319359            01                         01                                          4,654.25 Cr       4,297.93 Cr         356.32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319371 CASH CLIENT P319371            01                         01                                         99,286.79         99,479.29            192.5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08 CASH CLIENT P500008            01                         01                                         17,747.82         17,747.82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09 CASH CLIENT P500009            01                         01                                          1,178.06 Cr       1,178.06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10 CASH CLIENT P500010            01                         01                                        109,738.16 Cr     109,738.16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21 CASH CLIENT P500021            01                         01                                         20,428.26         20,428.26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23 CASH CLIENT P500023            01                         01                                            989.60 Cr         989.6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30 CASH CLIENT P500030            01                         01                                          2,007.36          2,007.43              0.07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36 CASH CLIENT P500036            01                         01                                        138,368.71 Cr       1,016.24        139,384.9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40 CASH CLIENT P500040            01                         01                                         26,083.70         26,083.70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42 CASH CLIENT P500042            01                         01                                         15,160.08         30,641.41         15,481.33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43 CASH CLIENT P500043            01                         01                                          2,993.82 Cr       2,993.82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2 CASH CLIENT P500052            01                         01                                          2,198.63 Cr       2,198.63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6 CASH CLIENT P500056            01                         01                                          1,775.78 Cr       1,775.78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7 CASH CLIENT P500057            01                         01                                        178,278.65 Cr         394.93        178,673.58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58 CASH CLIENT P500058            01                         01                                          8,453.92          8,453.92               -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40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12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69 CASH CLIENT P500069            01                         01                                         18,031.94         25,635.36          7,603.42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72 CASH CLIENT P500072            01                         01                                          1,372.47 Cr       1,166.56 Cr         205.9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85 CASH CLIENT P500085            01                         01                                         12,681.59 Cr      12,681.59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87 CASH CLIENT P500087            01                         01                                         29,854.70 Cr         301.96         30,156.66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093 CASH CLIENT P500093            01                         01                                          6,483.80 Cr       6,457.56 Cr          26.24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03 CASH CLIENT P500103            01                         01                                          4,718.77 Cr      48,184.08         52,902.8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11 CASH CLIENT P500111            01                         01                                         18,024.97         18,024.97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0 CASH CLIENT P500120            01                         01                                         35,351.54 Cr      35,351.54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5 CASH CLIENT P500125            01                         01                                         79,377.49 Cr      48,852.49 Cr      30,525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6 CASH CLIENT P500126            01                         01                                          9,361.13 Cr      52,702.28         62,063.4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29 CASH CLIENT P500129            01                         01                                         22,645.48 Cr      14,479.39 Cr       8,166.09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39 CASH CLIENT P500139            01                         01                                            720.33            720.33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45 CASH CLIENT P500145            01                         01                                         29,019.07         29,039.07             20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0171 CASH CLIENT P500171            01                         01                                        229,416.72 Cr      15,120.65        244,537.37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505918 CASH CLIENT P505918            01                         01                                      2,342,340.00 Cr            -        2,342,340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10 CASH CLIENT P600410            01                         01                                         46,077.39         46,077.39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75 CASH CLIENT P600475            01                         01                                         16,823.84         16,823.84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82 CASH CLIENT P600482            01                         01                                         14,654.89 Cr      14,654.89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498 CASH CLIENT P600498            01                         01                                        881,272.23 Cr      16,625.81        897,898.04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28 CASH CLIENT P600528            01                         01                                         14,379.40 Cr      14,379.4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31 CASH CLIENT P600531            01                         01                                         49,068.37 Cr      49,068.37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32 CASH CLIENT P600532            01                         01                                         73,725.80 Cr      73,725.8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00539 CASH CLIENT P600539            01                         01                                              9.73              9.73               -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40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13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134 CASH CLIENT P620134            01                         01                                         81,675.14         95,914.56         14,239.42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154 CASH CLIENT P620154            01                         01                                         23,974.36 Cr      22,619.22 Cr       1,355.14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159 CASH CLIENT P620159            01                         01                                         95,114.38         95,711.39            597.01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04 CASH CLIENT P620204            01                         01                                         60,632.68         60,632.68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26 CASH CLIENT P620226            01                         01                                         20,585.29 Cr      20,523.44 Cr          61.8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50 CASH CLIENT P620250            01                         01                                        370,386.88 Cr     370,386.88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285 CASH CLIENT P620285            01                         01                                          7,112.21 Cr       7,112.21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315 CASH CLIENT P620315            01                         01                                         32,657.06 Cr      32,655.11 Cr           1.9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316 CASH CLIENT P620316            01                         01                                         18,151.63         24,034.62          5,882.99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620323 CASH CLIENT P620323            01                         01                                            196.89            679.26            482.37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36 CASH CLIENT P700036            01                         01                                         80,647.99 Cr      80,647.99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53 CASH CLIENT P700053            01                         01                                         23,723.45         23,723.45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76 CASH CLIENT P700076            01                         01                                         39,446.68 Cr      39,446.68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094 CASH CLIENT P700094            01                         01                                         33,445.99         33,445.99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114 CASH CLIENT P700114            01                         01                                         53,020.71 Cr      53,020.71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244 CASH CLIENT P700244            01                         01                                         27,862.12 Cr      27,862.12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318 CASH CLIENT P700318            01                         01                                         18,171.10         19,927.18          1,756.08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407 CASH CLIENT P700407            01                         01                                        197,514.12 Cr         900.50        198,414.62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507 CASH CLIENT P700507            01                         01                                         13,919.52         13,919.52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522 CASH CLIENT P700522            01                         01                                         26,283.78 Cr      19,126.09         45,409.87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547 CASH CLIENT P700547            01                         01                                          3,888.83 Cr       3,844.78 Cr          44.05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45 CASH CLIENT P700645            01                         01                                         42,563.90         42,563.90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60 CASH CLIENT P700660            01                         01                                        126,986.82        126,986.82               -</w:t>
      </w:r>
      <w:r>
        <w:br w:type="page"/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</w:t>
      </w:r>
      <w:r>
        <w:rPr>
          <w:sz w:val="16"/>
        </w:rPr>
        <w:t>SPECIMEN SECURITIES LIMITED</w:t>
      </w:r>
    </w:p>
    <w:p>
      <w:pPr>
        <w:pStyle w:val="Style17"/>
        <w:rPr>
          <w:sz w:val="16"/>
        </w:rPr>
      </w:pPr>
      <w:r>
        <w:rPr>
          <w:sz w:val="16"/>
        </w:rPr>
        <w:t>Tran Date: 31/12/1999                                       STOCK BROKER SYSTEM (Version 6.0efx)                                              Time: 11:34:40</w:t>
      </w:r>
    </w:p>
    <w:p>
      <w:pPr>
        <w:pStyle w:val="Style17"/>
        <w:rPr>
          <w:sz w:val="16"/>
        </w:rPr>
      </w:pPr>
      <w:r>
        <w:rPr>
          <w:sz w:val="16"/>
        </w:rPr>
        <w:t>Setl Date: 04/01/2000                                       (25) CLIENT LIST - INTEREST &amp; BALANCE                                             Page:  14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in CLIENT CODE SEQUENCE                                                                                                        T+1 &amp; T+2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</w:t>
      </w:r>
      <w:r>
        <w:rPr>
          <w:sz w:val="16"/>
        </w:rPr>
        <w:t>COMM                      INT.  MARGIN TRADING or          MTD       OUTSTANDING         UNSETTLED         PRINCIPAL</w:t>
      </w:r>
    </w:p>
    <w:p>
      <w:pPr>
        <w:pStyle w:val="Style17"/>
        <w:rPr>
          <w:sz w:val="16"/>
        </w:rPr>
      </w:pPr>
      <w:r>
        <w:rPr>
          <w:sz w:val="16"/>
        </w:rPr>
        <w:t>CLIENT CODE &amp; NAME                    CODE RUNNER TELEPHONE     CODE  RATIO  LOAN LIMIT     INTEREST           BALANCE           BALANCE           BALANCE</w:t>
      </w:r>
    </w:p>
    <w:p>
      <w:pPr>
        <w:pStyle w:val="Style17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72 CASH CLIENT P700672            01                         01                                         54,904.30 Cr      54,904.30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80 CASH CLIENT P700680            01                         01                                         24,734.17         24,734.17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700691 CASH CLIENT P700691            01                         01                                          5,228.55          5,228.55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17005 CASH CLIENT P817005            01                         01                                         22,369.27 Cr      22,369.27 Cr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17078 CASH CLIENT P817078            01                         01                                          6,259.22          7,240.22            981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30092 CASH CLIENT P830092            01                         01                                      1,310,005.55      1,310,005.55               -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839005 CASH CLIENT P839005            01                         01                                          3,206.44 Cr      17,824.95         21,031.39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P918505 CASH CLIENT P918505            01                         01                                      4,711,443.50      4,735,428.50         23,985.00 Cr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</w:t>
      </w:r>
      <w:r>
        <w:rPr>
          <w:sz w:val="16"/>
        </w:rPr>
        <w:t>------------    --------------    --------------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</w:t>
      </w:r>
      <w:r>
        <w:rPr>
          <w:sz w:val="16"/>
        </w:rPr>
        <w:t>61 Dr Clients                                                         DEBIT TOTAL:          0.00     11,235,946.64     10,749,297.51        973,069.79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</w:t>
      </w:r>
      <w:r>
        <w:rPr>
          <w:sz w:val="16"/>
        </w:rPr>
        <w:t>62 Cr Clients                                                        CREDIT TOTAL:          0.00      7,585,740.31 Cr   2,332,813.48 Cr   5,739,347.49 Cr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</w:t>
      </w:r>
      <w:r>
        <w:rPr>
          <w:sz w:val="16"/>
        </w:rPr>
        <w:t>------------    --------------    --------------    --------------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</w:t>
      </w:r>
      <w:r>
        <w:rPr>
          <w:sz w:val="16"/>
        </w:rPr>
        <w:t>TOTAL:          0.00      3,650,206.33      8,416,484.03      4,766,277.70 Cr</w:t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                   </w:t>
      </w:r>
      <w:r>
        <w:rPr>
          <w:sz w:val="16"/>
        </w:rPr>
        <w:t>============    ==============    ==============    ==============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cs="細明體;MingLiU"/>
          <w:sz w:val="16"/>
        </w:rPr>
        <w:t xml:space="preserve">                                                                     </w:t>
      </w:r>
      <w:r>
        <w:rPr>
          <w:sz w:val="16"/>
        </w:rPr>
        <w:t>** END OF REPORT **</w:t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02:00Z</dcterms:created>
  <dc:creator>Johnny Leung</dc:creator>
  <dc:description/>
  <dc:language>en-US</dc:language>
  <cp:lastModifiedBy>Johnny Leung</cp:lastModifiedBy>
  <dcterms:modified xsi:type="dcterms:W3CDTF">2000-06-14T05:02:00Z</dcterms:modified>
  <cp:revision>2</cp:revision>
  <dc:subject/>
  <dc:title>                                                                 SPECIMEN SECURITIES LIMITED</dc:title>
</cp:coreProperties>
</file>