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5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012 CASH CLIENT P00001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81  RIVERA (HOLD)    29/12/99 03/01/00 S S000004      200,000      47,393.20                                                                       47,393.2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149 CASH CLIENT P000149                              UNAPPLIED CASH AMOUNT:     839,953.91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45 MB-C MER@EC0011  30/12/99 04/01/00 B B000005       30,000      31,306.55      31,306.55                             30,000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180 CASH CLIENT P000180                              UNAPPLIED CASH AMOUNT:      18,390.81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43  CULTURECOM HOLD  30/12/99 04/01/00 B B000007       20,000      27,937.84      18,390.81                             20,000       9,547.0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187 CASH CLIENT P00018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69  YIXING XINWEI    29/12/99 03/01/00 S S000010       10,000      10,483.83                                                                       10,483.8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29/12/99 03/01/00 S S000009        1,000      15,078.33                                                                       15,078.3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208 CASH CLIENT P000208                              UNAPPLIED CASH AMOUNT:      45,726.35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04  PEACE MARK       30/12/99 04/01/00 B B000011      200,000      21,729.54      21,729.54                            200,000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41  CHINA TELECOM    30/12/99 04/01/00 B B000012        2,000      97,172.33      23,996.81                              2,000      73,175.5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214 CASH CLIENT P00021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85  CHINNEY ALLI     30/12/99 04/01/00 S S000015      100,000      16,476.17                                                                       16,476.1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24  E-KONG GROUP     29/12/99 03/01/00 S S000014       12,000      19,792.81                                                                       19,792.8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238 CASH CLIENT P00023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77  SKYNET(INTL GP)  29/12/99 03/01/00 B B000016      100,000      27,136.67                     27,136.67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77  SKYNET(INTL GP)  29/12/99 03/01/00 S S000017      100,000      27,862.12                     27,136.67             100,000                        725.4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245 CASH CLIENT P00024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    HSBC HOLDINGS    29/12/99 03/01/00 S S000019          800      66,343.51                                                                       66,343.5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43  CULTURECOM HOLD  29/12/99 03/01/00 B B000018       40,000      57,421.01                                            40,000      57,421.0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343 CASH CLIENT P000343                              UNAPPLIED CASH AMOUNT:      46,056.94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97  OCEAN INFORM     29/12/99 03/01/00 B B000020       50,000      35,147.35      35,147.35                             50,000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359 CASH CLIENT P000359                              UNAPPLIED CASH AMOUNT:         543.25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66 SOLARTECH INT'L  29/12/99 03/01/00 B B000022      300,000      19,327.11         543.25                            300,000      18,783.8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371 CASH CLIENT P00037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   HUTCHISON        29/12/99 03/01/00 B B000024        1,000      95,866.81                                             1,000      95,866.8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389 CASH CLIENT P000389                              UNAPPLIED CASH AMOUNT:         164.55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52  SHENZHEN INT'L   29/12/99 03/01/00 S S000026       10,000       5,790.35                                                                        5,790.3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97  OCEAN INFORM     29/12/99 03/01/00 S S000027       10,000       6,889.23                                                                        6,889.2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29 SG-C TEL@EC0009  29/12/99 03/01/00 B B000025       20,000      13,503.47         164.55                             20,000      13,338.9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446 CASH CLIENT P000446                              UNAPPLIED CASH AMOUNT:      21,745.50 Cr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 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033 YIZHENG CHEM     29/12/99 03/01/00 B B000029       12,000      21,849.56      21,745.50                             12,000         104.0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447 CASH CLIENT P000447                              UNAPPLIED CASH AMOUNT:       7,237.58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48 SG-HSI  @EC0009  29/12/99 03/01/00 B B000031      320,000      40,108.40       2,776.26      37,332.14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48 SG-HSI  @EC0009  29/12/99 03/01/00 S S000032      320,000      37,332.14                     37,332.14             320,000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517 CASH CLIENT P000517                              UNAPPLIED CASH AMOUNT:           0.26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52  SHENZHEN INT'L   29/12/99 03/01/00 B B000034      100,000      62,300.02           0.26      58,714.11                               0.00 (-3,585.65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52  SHENZHEN INT'L   29/12/99 03/01/00 S S000035      100,000      58,714.11                     58,714.11             10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57  PETROCHINA       30/12/99 04/01/00 S S000036       30,000      47,469.03                                                                       47,469.0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565 CASH CLIENT P00056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24  E-KONG GROUP     29/12/99 03/01/00 S S000038       12,000      19,792.81                                                                       19,792.8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581 CASH CLIENT P00058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</w:t>
      </w:r>
      <w:r>
        <w:rPr>
          <w:sz w:val="16"/>
        </w:rPr>
        <w:t>* 899  WING LEE INT'L   07/12/99 09/12/99 B B000001    2,710,000     973,069.79                                 0.197   2,710,000     533,870.00 (-439,199.79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722 CASH CLIENT P000722                              UNAPPLIED CASH AMOUNT:         116.76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06  LS HIGH-TECH     29/12/99 03/01/00 B B000039       30,000       8,061.87         116.76                             30,000       7,945.1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788 CASH CLIENT P00078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    CHEUNG KONG      30/12/99 04/01/00 B B000041        1,000      73,030.16                                             1,000      73,030.1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797 CASH CLIENT P00079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9   SHANGRI-LA ASIA  29/12/99 03/01/00 B B000042        2,000      16,223.77                     16,223.77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9   SHANGRI-LA ASIA  29/12/99 03/01/00 B B000043        4,000      32,944.89                     32,944.89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9   SHANGRI-LA ASIA  29/12/99 03/01/00 S S000044        6,000      51,050.68                     51,050.68               6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82  TIANJIN DEV      30/12/99 04/01/00 B B000045       10,000      32,658.58                      1,882.02              10,000      30,776.5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868 CASH CLIENT P00086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70  CHINA EAST AIR   30/12/99 04/01/00 B B000049       30,000      30,140.30                                            30,000      30,140.3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41  CHINA TELECOM    29/12/99 03/01/00 S S000047        4,000     207,202.32                                                                      207,202.3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05 PERFECT TREA     30/12/99 04/01/00 B B000048       10,000      21,879.57                     21,870.38                               0.00 (-9.19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05 PERFECT TREA     30/12/99 04/01/00 S S000050       10,000      21,870.38                     21,870.38              1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38 CHINA SHIP DEV   29/12/99 03/01/00 B B000046      100,000     145,556.95                                           100,000     145,556.9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903 CASH CLIENT P00090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30  FORTUNA INT'L    29/12/99 03/01/00 B B000051      100,000      12,318.34                                           100,000      12,318.3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921 CASH CLIENT P000921                              UNAPPLIED CASH AMOUNT:      15,046.69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41  CHINA TELECOM    30/12/99 04/01/00 B B000052        2,000      97,774.95      15,046.69                              2,000      82,728.2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922 CASH CLIENT P00092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63 MB-HWL  @EC0011  30/12/99 04/01/00 B B000054       10,000      18,504.02                                            10,000      18,504.02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 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973 CASH CLIENT P00097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2   CHAMPION TECH    29/12/99 03/01/00 B B000055       50,000      20,127.20                                            50,000      20,127.2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1118 CASH CLIENT P00111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    CHEUNG KONG      29/12/99 03/01/00 B B000056        2,000     146,633.66                                             2,000     146,633.6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1145 CASH CLIENT P001145                              UNAPPLIED CASH AMOUNT:         235.01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83  CITIC KA WAH BK  30/12/99 04/01/00 S S000057       50,000      94,089.65                                                                       94,089.6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48  SOFTBANK INV     30/12/99 04/01/00 S S000058        6,000      14,729.37                                                                       14,729.3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06  START TECH       30/12/99 04/01/00 S S000059       40,000      54,959.81                                                                       54,959.8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15  ICG ASIAWORKS    30/12/99 04/01/00 S S000060        6,000      13,680.48                                                                       13,680.4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1192 CASH CLIENT P001192                              UNAPPLIED CASH AMOUNT:      12,720.18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    HSBC HOLDINGS    30/12/99 04/01/00 B B000062          400      33,245.95      12,720.18                                400      20,525.7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1226 CASH CLIENT P00122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30/12/99 04/01/00 B B000064        2,000      28,839.03                                             2,000      28,839.0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1241 CASH CLIENT P00124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43  CULTURECOM HOLD  29/12/99 03/01/00 B B000065       50,000      71,810.52                                            50,000      71,810.5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123248 CASH CLIENT P123248                              UNAPPLIED CASH AMOUNT:     345,212.00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    CHEUNG KONG      29/12/99 03/01/00 S S000066      100,000   7,346,613.00                                                                    7,346,613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    HSBC HOLDINGS    30/12/99 04/01/00 B B000067       80,000   6,649,190.00     345,212.00                             80,000   6,303,978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008 CASH CLIENT P31800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6   COMPUTER &amp; TECH  30/12/99 04/01/00 B B000070       10,000      96,919.77                                            10,000      96,919.7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42  FIRST PACIFIC    29/12/99 03/01/00 B B000069       30,000      84,364.64                                            30,000      84,364.6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037 CASH CLIENT P31803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   HUTCHISON        30/12/99 04/01/00 B B000072        1,000      91,897.72                                             1,000      91,897.7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75  HANNY HOLDINGS   29/12/99 03/01/00 B B000071      100,000      58,252.18                                           100,000      58,252.1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101 CASH CLIENT P31810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    CLP HOLDINGS     30/12/99 04/01/00 S S000075        2,000      74,076.18                                                                       74,076.1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   HANG SENG BANK   29/12/99 03/01/00 B B000073          500      33,395.99                                               500      33,395.99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57  PETROCHINA       29/12/99 03/01/00 B B000074       20,000      34,148.14                                            20,000      34,148.1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131 CASH CLIENT P31813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23  GUANGZHOU INV    29/12/99 03/01/00 B B000076      100,000      55,238.55                                           100,000      55,238.5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24  E-KONG GROUP     29/12/99 03/01/00 B B000077      120,000     185,602.21                    185,602.21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24  E-KONG GROUP     29/12/99 03/01/00 S S000080      120,000     197,141.42                    197,141.42             12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24  E-KONG GROUP     30/12/99 04/01/00 B B000082      160,000     250,281.93                     11,539.21             160,000     238,742.7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79  ASIA TELE-NET    29/12/99 03/01/00 S S000081      250,000      38,830.81                                                                       38,830.81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 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21 MS-CITIC@EC0008  29/12/99 03/01/00 S S000078      150,000      98,682.21                                                                       98,682.2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24 MB-CITIC@EC0008  29/12/99 03/01/00 S S000079      100,000      65,788.14                                                                       65,788.1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387 CASH CLIENT P31838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5  CNPC(HONG KONG)  29/12/99 03/01/00 S S000084       10,000       6,689.25                                                                        6,689.2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38 CHINA SHIP DEV   29/12/99 03/01/00 S S000083       10,000      13,880.46                                                                       13,880.4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400 CASH CLIENT P3184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38 CHINA SHIP DEV   29/12/99 03/01/00 B B000085       10,000      14,520.58                                            10,000      14,520.5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475 CASH CLIENT P31847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43  CULTURECOM HOLD  29/12/99 03/01/00 B B000086       50,000      71,810.52                                            50,000      71,810.5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41  CHINA TELECOM    29/12/99 03/01/00 B B000087        2,000     102,442.42                                             2,000     102,442.4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477 CASH CLIENT P31847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30/12/99 04/01/00 B B000088        1,000      14,570.59                                             1,000      14,570.5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482 CASH CLIENT P31848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9   SHANGRI-LA ASIA  29/12/99 03/01/00 S S000090        4,000      34,232.38                     34,232.38               4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9   SHANGRI-LA ASIA  30/12/99 04/01/00 B B000091        6,000      48,938.68                     48,938.68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9   SHANGRI-LA ASIA  30/12/99 04/01/00 S S000092        4,000      33,054.03                     16,527.02               2,000                     16,527.0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95  AV CONCEPT HOLD  29/12/99 03/01/00 B B000089       10,000      15,821.73                      1,820.72              10,000      14,001.0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504 CASH CLIENT P31850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92  LEGEND HOLD      30/12/99 04/01/00 B B000093        2,000      17,624.93                                             2,000      17,624.9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551 CASH CLIENT P318551                              UNAPPLIED CASH AMOUNT:          20.00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06  START TECH       29/12/99 03/01/00 B B000094       30,000      49,516.25          20.00                             30,000      49,496.2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06  START TECH       30/12/99 04/01/00 B B000095       10,000      14,320.56                                            10,000      14,320.5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568 CASH CLIENT P31856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41  CHINA TELECOM    29/12/99 03/01/00 B B000097        2,000     102,945.03                                             2,000     102,945.0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592 CASH CLIENT P318592                              UNAPPLIED CASH AMOUNT:      30,641.41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52  SHENZHEN INT'L   29/12/99 03/01/00 B B000098       50,000      30,641.41      28,537.92       2,103.49              50,000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99 COSCO PACIFIC    30/12/99 04/01/00 B B000099        6,000      32,544.80                     32,544.80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99 COSCO PACIFIC    30/12/99 04/01/00 S S000100        6,000      34,648.29                     34,648.29               6,000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599 CASH CLIENT P318599                              UNAPPLIED CASH AMOUNT:      24,553.86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    CHEUNG KONG      30/12/99 04/01/00 B B000103        1,000      72,061.32      24,553.86                              1,000      47,507.4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29/12/99 03/01/00 B B000102        4,000      61,064.17                                             4,000      61,064.1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001 CASH CLIENT P31900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81  RIVERA (HOLD)    29/12/99 03/01/00 S S000106       18,000       4,157.53                                                                        4,157.53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 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01  AWT HOLDINGS     29/12/99 03/01/00 B B000105      500,000      32,142.72                     32,142.72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01  AWT HOLDINGS     29/12/99 03/01/00 S S000107      500,000      33,851.86                     32,142.72             500,000                      1,709.1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002 CASH CLIENT P31900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    CHEUNG KONG      29/12/99 03/01/00 S S000110        1,000      73,180.06                                                                       73,180.0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63  VLINK GLOBAL     29/12/99 03/01/00 B B000109      100,000      44,191.24                                           100,000      44,191.2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37 CITY TELECOM     29/12/99 03/01/00 B B000108       10,000      23,881.99                                            10,000      23,881.9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004 CASH CLIENT P319004                              UNAPPLIED CASH AMOUNT:       6,205.95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29/12/99 03/01/00 B B000111        2,000      30,341.34       6,205.95                              2,000      24,135.3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007 CASH CLIENT P31900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16 CHINADIGICW0209  30/12/99 04/01/00 S S000115      200,000      15,878.24                                                                       15,878.2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19 SG-CK(H)@EC0008  30/12/99 04/01/00 B B000114      100,000      31,606.62                     31,606.62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19 SG-CK(H)@EC0008  30/12/99 04/01/00 S S000116      100,000      33,392.46                     33,392.46             10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001 TOM.COM          29/12/99 03/01/00 B B000113        2,000      12,618.38                      1,785.84               2,000      10,832.5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048 CASH CLIENT P31904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29/12/99 03/01/00 S S000117        4,000      60,137.12                     28,939.05               2,000                     31,198.0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30/12/99 04/01/00 B B000118        2,000      28,939.05                     28,939.05     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145 CASH CLIENT P31914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48 SG-HSI  @EC0009  29/12/99 03/01/00 S S000119      300,000      37,659.76                                                                       37,659.7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323 CASH CLIENT P31932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41  CHINA TELECOM    30/12/99 04/01/00 B B000120       34,000   1,666,394.03                                            34,000   1,666,394.0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355 CASH CLIENT P31935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92  LEGEND HOLD      30/12/99 04/01/00 B B000121        6,000      52,427.56                                             6,000      52,427.5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359 CASH CLIENT P319359                              UNAPPLIED CASH AMOUNT:         356.32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2   CHAMPION TECH    29/12/99 03/01/00 S S000128      100,000      41,298.03                                                                       41,298.0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8  CCT TELECOM      29/12/99 03/01/00 S S000126       20,000      43,786.76                                                                       43,786.7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09  STONE ELECTRON   30/12/99 04/01/00 S S000133       20,000      50,254.64                                                                       50,254.6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47  MANSION HOLDING  30/12/99 04/01/00 B B000129      200,000      18,326.00         356.32                            200,000      17,969.6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53  NANJING PANDA    30/12/99 04/01/00 B B000130       10,000      40,193.40                     37,317.87                               0.00 (-2,875.53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53  NANJING PANDA    30/12/99 04/01/00 S S000134       10,000      37,317.87                     37,317.87              1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77  SKYNET(INTL GP)  30/12/99 04/01/00 B B000131      100,000      33,663.29                     30,849.99                               0.00 (-2,813.30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77  SKYNET(INTL GP)  30/12/99 04/01/00 S S000135      100,000      30,849.99                     30,849.99             10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06  LS HIGH-TECH     30/12/99 04/01/00 B B000132      200,000      52,253.92                                           200,000      52,253.9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15  ICG ASIAWORKS    29/12/99 03/01/00 S S000127       20,000      48,762.21                                                                       48,762.2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99  WING LEE INT'L   29/12/99 03/01/00 B B000124      100,000      20,528.28                                           100,000      20,528.2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097 I-CABLE COMM     29/12/99 03/01/00 B B000122       20,000      68,329.28                     62,695.27                               0.00 (-5,634.01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097 I-CABLE COMM     29/12/99 03/01/00 S S000125       20,000      62,695.27                     62,695.27              20,000                          0.0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 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29/12/99 03/01/00 B B000123        5,000      77,372.67                                             5,000      77,372.6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371 CASH CLIENT P319371                              UNAPPLIED CASH AMOUNT:         192.50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41  CHINA TELECOM    29/12/99 03/01/00 B B000137        2,000      99,479.29         192.50                              2,000      99,286.7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08 CASH CLIENT P50000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92  LEGEND HOLD      30/12/99 04/01/00 B B000141        2,000      17,724.94                                             2,000      17,724.9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66 SOLARTECH INT'L  29/12/99 03/01/00 S S000140      200,000      13,080.55                                                                       13,080.5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34 SG-C RES@EC0009  29/12/99 03/01/00 B B000139      200,000      13,103.43                                           200,000      13,103.4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09 CASH CLIENT P500009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06  LS HIGH-TECH     29/12/99 03/01/00 B B000142      200,000      54,207.34                     54,207.34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06  LS HIGH-TECH     29/12/99 03/01/00 S S000143      200,000      55,785.24                     55,785.24             20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06  LS HIGH-TECH     30/12/99 04/01/00 B B000144      200,000      52,199.92                     52,199.92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06  LS HIGH-TECH     30/12/99 04/01/00 S S000145      200,000      51,800.08                     50,622.02             200,000                      1,178.0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10 CASH CLIENT P50001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    CHEUNG KONG      29/12/99 03/01/00 S S000148        1,000      73,216.81                                                                       73,216.8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6   WING LUNG BANK   29/12/99 03/01/00 B B000147        2,000      47,582.45                     47,018.09                               0.00 (-564.36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6   WING LUNG BANK   30/12/99 04/01/00 S S000153        2,000      47,018.09                     47,018.09               2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65  CHINA EB LTD     29/12/99 03/01/00 S S000149       10,000      49,308.85                                                                       49,308.8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82  TIANJIN DEV      29/12/99 03/01/00 B B000146       10,000      32,644.83                     32,644.83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82  TIANJIN DEV      30/12/99 04/01/00 B B000151       18,000      57,472.16                     26,176.13              10,000      31,296.0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82  TIANJIN DEV      30/12/99 04/01/00 S S000152       18,000      58,820.96                     58,820.96              18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83  SHUI ON CONS     29/12/99 03/01/00 S S000150        2,000      19,072.89                                                                       19,072.8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21 CASH CLIENT P50002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15  SMARTONE TELE    29/12/99 03/01/00 B B000154        1,000      20,428.26                                             1,000      20,428.2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23 CASH CLIENT P50002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8  CCT TELECOM      29/12/99 03/01/00 S S000155       10,000      22,869.17                     21,879.57              10,000                        989.6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8  CCT TELECOM      30/12/99 04/01/00 B B000156       10,000      21,879.57                     21,879.57     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30 CASH CLIENT P500030                              UNAPPLIED CASH AMOUNT:           0.07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48  KINGBOARD CHEM   29/12/99 03/01/00 B B000157        8,000      32,544.80                     32,544.80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48  KINGBOARD CHEM   29/12/99 03/01/00 S S000159        8,000      32,655.11                     32,655.11               8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15  ICG ASIAWORKS    29/12/99 03/01/00 B B000158       20,000      49,691.15                     49,691.15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15  ICG ASIAWORKS    29/12/99 03/01/00 S S000160       20,000      49,807.50                     49,807.50              2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070 TCL INT'L HOLD   30/12/99 04/01/00 B B000161       10,000      33,646.04           0.07      32,831.78                               0.00 (-814.19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070 TCL INT'L HOLD   30/12/99 04/01/00 S S000163       10,000      32,605.12                     32,605.12              1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28 ZHENHAI REFIN    30/12/99 04/01/00 B B000162       30,000      34,347.18                     33,154.01                               0.00 (-1,193.17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28 ZHENHAI REFIN    30/12/99 04/01/00 S S000164       30,000      33,154.01                     33,154.01              30,000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36 CASH CLIENT P500036                              UNAPPLIED CASH AMOUNT:     139,384.95 Cr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7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 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15  ICG ASIAWORKS    29/12/99 03/01/00 B B000166       10,000      24,884.20       1,016.24      23,867.96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15  ICG ASIAWORKS    29/12/99 03/01/00 S S000167       10,000      23,867.96                     23,867.96              10,000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40 CASH CLIENT P50004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28  E-NEW MEDIA      29/12/99 03/01/00 S S000173       20,000      17,475.06                                                                       17,475.0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8  CCT TELECOM      29/12/99 03/01/00 B B000169       20,000      44,671.60                     44,671.60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8  CCT TELECOM      29/12/99 03/01/00 S S000174       20,000      45,823.34                     45,823.34              2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8  CCT TELECOM      30/12/99 04/01/00 B B000176       10,000      22,129.62                      1,151.74              10,000      20,977.8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38  SHANGHAI PECHEM  29/12/99 03/01/00 B B000170       20,000      25,134.25                                            20,000      25,134.2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12  DONG-JUN (HOLD)  29/12/99 03/01/00 B B000171      200,000       8,913.97                                           200,000       8,913.9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15  ICG ASIAWORKS    29/12/99 03/01/00 B B000172       10,000      24,384.10                                            10,000      24,384.1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92  LEGEND HOLD      29/12/99 03/01/00 S S000175        4,000      35,851.44                                                                       35,851.4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42 CASH CLIENT P500042                              UNAPPLIED CASH AMOUNT:      15,481.33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52  SHENZHEN INT'L   29/12/99 03/01/00 B B000177       50,000      30,641.41      15,481.33                             50,000      15,160.0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43 CASH CLIENT P50004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24  E-KONG GROUP     29/12/99 03/01/00 S S000179       52,000      85,470.48                     82,476.66              52,000                      2,993.8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24  E-KONG GROUP     30/12/99 04/01/00 B B000180       52,000      82,476.66                     82,476.66     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52 CASH CLIENT P50005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9   ANKOR GROUP      29/12/99 03/01/00 S S000182      100,000      24,865.75                                                                       24,865.7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8  CCT TELECOM      29/12/99 03/01/00 B B000181       10,000      21,879.57                                            10,000      21,879.5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14  ASIA ORIENT      30/12/99 04/01/00 B B000183      100,000      32,644.83                     31,857.28                               0.00 (-787.55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14  ASIA ORIENT      30/12/99 04/01/00 S S000184      100,000      31,857.28                     31,857.28             100,000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56 CASH CLIENT P50005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48  KINGBOARD CHEM   30/12/99 04/01/00 S S000187       10,000      42,782.60                                                                       42,782.6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15  ICG ASIAWORKS    30/12/99 04/01/00 B B000186       10,000      23,381.89                                            10,000      23,381.89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92  LEGEND HOLD      29/12/99 03/01/00 B B000185        2,000      17,624.93                                             2,000      17,624.9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57 CASH CLIENT P500057                              UNAPPLIED CASH AMOUNT:     178,673.58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9  CHEUNG TAI HONG  29/12/99 03/01/00 B B000190      200,000      48,587.16      46,265.76       2,321.40             200,000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85  CHINNEY ALLI     29/12/99 03/01/00 B B000191      100,000      13,619.49                     13,619.49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85  CHINNEY ALLI     29/12/99 03/01/00 S S000194      100,000      15,478.28                     15,478.28             10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85  CHINNEY ALLI     30/12/99 04/01/00 B B000196      250,000      39,303.23      37,444.44       1,858.79             250,000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881 CS-CK(H)@EC0006  29/12/99 03/01/00 B B000188      240,000      80,016.26                     80,016.26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881 CS-CK(H)@EC0006  29/12/99 03/01/00 S S000192      240,000      81,977.24                     81,977.24             24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16 SG-HWL  @EC0008  30/12/99 04/01/00 B B000195      100,000      79,214.09                     79,214.09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16 SG-HWL  @EC0008  30/12/99 04/01/00 S S000197      100,000      80,281.84                     80,281.84             10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19 SG-CK(H)@EC0008  29/12/99 03/01/00 B B000189      230,000      76,857.73                     76,857.73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19 SG-CK(H)@EC0008  29/12/99 03/01/00 S S000193      120,000      39,491.68                     39,491.68             12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19 SG-CK(H)@EC0008  30/12/99 04/01/00 S S000198      360,000     119,973.99                     36,658.72             110,000                     83,315.27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7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 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58 CASH CLIENT P50005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43  CULTURECOM HOLD  30/12/99 04/01/00 B B000200        6,000       8,453.92                                             6,000       8,453.9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69 CASH CLIENT P500069                              UNAPPLIED CASH AMOUNT:       7,603.42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59  CEC INT'L HOLD   29/12/99 03/01/00 B B000201       10,000      25,635.36       7,603.42                             10,000      18,031.9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72 CASH CLIENT P500072                              UNAPPLIED CASH AMOUNT:         205.91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205 SE ASIA WOOD     30/12/99 04/01/00 B B000203       40,000      10,516.14                     10,516.14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205 SE ASIA WOOD     30/12/99 04/01/00 S S000204       40,000      11,682.70                     10,516.14              40,000                      1,166.5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85 CASH CLIENT P50008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91  WELBACK HOLD     30/12/99 04/01/00 S S000206      400,000      12,681.59                                                                       12,681.5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87 CASH CLIENT P500087                              UNAPPLIED CASH AMOUNT:      30,156.66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11  STYLAND HOLD     29/12/99 03/01/00 B B000207    2,000,000      38,150.98         301.96      37,849.02                               0.00 (0.00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11  STYLAND HOLD     29/12/99 03/01/00 S S000208    2,000,000      37,849.02                     37,849.02           2,000,000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93 CASH CLIENT P500093                              UNAPPLIED CASH AMOUNT:          26.24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79  ASIA TELE-NET    29/12/99 03/01/00 B B000210      200,000      31,141.51          26.24      30,079.26                               0.00 (-1,036.01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79  ASIA TELE-NET    29/12/99 03/01/00 S S000211      250,000      37,599.07                     30,079.26             200,000                      7,519.8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03 CASH CLIENT P500103                              UNAPPLIED CASH AMOUNT:      52,902.85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70  CHINA EAST AIR   30/12/99 04/01/00 B B000213       50,000      48,184.08      48,184.08                             50,000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11 CASH CLIENT P50011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92  LEGEND HOLD      29/12/99 03/01/00 B B000215        2,000      18,024.97                                             2,000      18,024.9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20 CASH CLIENT P50012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67  CITIC PACIFIC    29/12/99 03/01/00 S S000216        1,000      35,351.54                                                                       35,351.5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25 CASH CLIENT P500125                              UNAPPLIED CASH AMOUNT:      30,525.00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11  STYLAND HOLD     30/12/99 04/01/00 S S000221    4,000,000      79,693.20                                                                       79,693.2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73  CHINA UNITED     29/12/99 03/01/00 S S000218    3,000,000      35,851.44                                                                       35,851.4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57  VANDA SYSTEMS    29/12/99 03/01/00 B B000217       10,000      38,652.09      30,525.00                             10,000       8,127.09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69  YIXING XINWEI    30/12/99 04/01/00 B B000220       10,000      10,916.19                                            10,000      10,916.19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31 KWONG HING INTL  30/12/99 04/01/00 B B000219      100,000      17,123.87                                           100,000      17,123.8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26 CASH CLIENT P500126                              UNAPPLIED CASH AMOUNT:      62,063.41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99 COSCO PACIFIC    30/12/99 04/01/00 B B000223       10,000      52,702.28      52,702.28                             10,000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29 CASH CLIENT P500129                              UNAPPLIED CASH AMOUNT:       8,166.09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    CWHKT            29/12/99 03/01/00 S S000225          800      14,479.39                                                                       14,479.3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39 CASH CLIENT P500139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7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 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71  IFTA PACIFIC     29/12/99 03/01/00 S S000228       10,000       5,690.36                                                                        5,690.3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99  PLOTIO HOLDINGS  29/12/99 03/01/00 B B000227        6,000       6,410.69                                             6,000       6,410.6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45 CASH CLIENT P500145                              UNAPPLIED CASH AMOUNT:          20.00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30/12/99 04/01/00 B B000229        2,000      29,039.07          20.00                              2,000      29,019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71 CASH CLIENT P500171                              UNAPPLIED CASH AMOUNT:     244,537.37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76  CHINA ELEGANCE   30/12/99 04/01/00 B B000231      500,000      15,120.65      15,120.65                            500,000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5918 CASH CLIENT P50591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</w:t>
      </w:r>
      <w:r>
        <w:rPr>
          <w:sz w:val="16"/>
        </w:rPr>
        <w:t>* 7009 HONG KONG LAND   07/12/99 09/12/99 S S000002       10,000     108,900.00                                                                      108,90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</w:t>
      </w:r>
      <w:r>
        <w:rPr>
          <w:sz w:val="16"/>
        </w:rPr>
        <w:t>* 7014 JARDINE STRA     16/12/99 20/12/99 S S000003      100,000   2,233,440.00                                                                    2,233,44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410 CASH CLIENT P60041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29/12/99 03/01/00 B B000233        3,000      46,077.39                                             3,000      46,077.3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475 CASH CLIENT P60047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57  PETROCHINA       29/12/99 03/01/00 B B000234       10,000      16,823.84                                            10,000      16,823.8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482 CASH CLIENT P60048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03  DENWAY INV       29/12/99 03/01/00 S S000237       50,000      41,339.53                                                                       41,339.5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04  PEACE MARK       29/12/99 03/01/00 S S000238      800,000      91,646.68                                                                       91,646.6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04  PEACE MARK       29/12/99 03/01/00 S S000239      100,000      11,182.76                                                                       11,182.7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04  PEACE MARK       30/12/99 04/01/00 S S000241      500,000      55,286.59                                                                       55,286.59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30  JACKIN INT'L     29/12/99 03/01/00 B B000235      100,000      86,854.47                                           100,000      86,854.4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57  PETROCHINA       29/12/99 03/01/00 B B000236       30,000      51,196.21                     48,113.11                               0.00 (-3,083.10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57  PETROCHINA       30/12/99 04/01/00 S S000242       30,000      48,113.11                     48,113.11              3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88  PEARL ORI CYBER  30/12/99 04/01/00 B B000240      500,000      94,863.10                                           500,000      94,863.1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498 CASH CLIENT P600498                              UNAPPLIED CASH AMOUNT:     897,898.04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8   EGANAGOLDPFEIL   29/12/99 03/01/00 B B000244       30,000       6,710.73       6,710.73                             30,000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84  EBIZ.HK.COM      29/12/99 03/01/00 B B000243       20,000       9,915.08       9,915.08                             20,000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528 CASH CLIENT P60052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43  CULTURECOM HOLD  29/12/99 03/01/00 S S000246       10,000      14,379.40                                                                       14,379.4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531 CASH CLIENT P60053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    CHEUNG KONG      29/12/99 03/01/00 S S000248        1,000      73,466.13                                                                       73,466.1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   SWIRE PACIFIC A  30/12/99 04/01/00 B B000250        1,000      40,757.03                     40,757.03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9   SWIRE PACIFIC A  30/12/99 04/01/00 S S000252        1,000      41,040.35                     41,040.35               1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4   GREAT WALL TECH  30/12/99 04/01/00 B B000251       10,000      63,241.73                     63,241.73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4   GREAT WALL TECH  30/12/99 04/01/00 S S000253       10,000      63,754.56                     63,754.56              10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65  CHINA EB LTD     30/12/99 04/01/00 B B000249       10,000      47,682.73                        796.15              10,000      46,886.5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15  ICG ASIAWORKS    29/12/99 03/01/00 B B000247       30,000      74,536.23                                            30,000      74,536.23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7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1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41  CHINA TELECOM    30/12/99 04/01/00 S S000254        2,000      97,025.05                                                                       97,025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532 CASH CLIENT P60053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    CHEUNG KONG      29/12/99 03/01/00 S S000257        1,000      73,466.13                                                                       73,466.1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2   CHAMPION TECH    29/12/99 03/01/00 B B000256      100,000      41,158.11                                           100,000      41,158.1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77  SKYNET(INTL GP)  30/12/99 04/01/00 S S000258      300,000      96,128.48                                                                       96,128.4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06  LS HIGH-TECH     29/12/99 03/01/00 B B000255      200,000      54,710.70                                           200,000      54,710.7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539 CASH CLIENT P600539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4   GREAT WALL TECH  30/12/99 04/01/00 B B000259       20,000     131,503.01                    131,493.28                               0.00 (-9.73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74   GREAT WALL TECH  30/12/99 04/01/00 S S000260       20,000     131,493.28                    131,493.28              20,000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134 CASH CLIENT P620134                              UNAPPLIED CASH AMOUNT:      14,239.42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   HUTCHISON        29/12/99 03/01/00 B B000261        1,000      95,914.56      14,239.42                              1,000      81,675.1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154 CASH CLIENT P620154                              UNAPPLIED CASH AMOUNT:       1,355.14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8  CCT TELECOM      30/12/99 04/01/00 S S000263       10,000      22,619.22                                                                       22,619.2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159 CASH CLIENT P620159                              UNAPPLIED CASH AMOUNT:         597.01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   HUTCHISON        29/12/99 03/01/00 B B000265        1,000      95,711.39         597.01                              1,000      95,114.3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204 CASH CLIENT P62020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29/12/99 03/01/00 B B000267        4,000      60,632.68                                             4,000      60,632.6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226 CASH CLIENT P620226                              UNAPPLIED CASH AMOUNT:          61.85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1   TECH VENTURE     30/12/99 04/01/00 B B000271       20,000      58,252.18          61.85                             20,000      58,190.3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42  FIRST PACIFIC    30/12/99 04/01/00 S S000273       20,000      56,501.83                                                                       56,501.8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75  HANNY HOLDINGS   29/12/99 03/01/00 B B000268      150,000      88,885.09                                           150,000      88,885.09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097 I-CABLE COMM     29/12/99 03/01/00 S S000269        7,000      22,968.15                                                                       22,968.1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097 I-CABLE COMM     30/12/99 04/01/00 S S000272        3,000       9,334.96                                                                        9,334.9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66 SOLARTECH INT'L  29/12/99 03/01/00 S S000270    1,200,000      78,855.77                                                                       78,855.7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250 CASH CLIENT P62025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    CLP HOLDINGS     30/12/99 04/01/00 S S000275       10,000     370,386.88                                                                      370,386.8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285 CASH CLIENT P62028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432  COMPANION BUILD  29/12/99 03/01/00 S S000276       84,000       7,112.21                                                                        7,112.2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315 CASH CLIENT P620315                              UNAPPLIED CASH AMOUNT:           1.95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24  E-KONG GROUP     29/12/99 03/01/00 S S000277       20,000      32,655.11                                                                       32,655.1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316 CASH CLIENT P620316                              UNAPPLIED CASH AMOUNT:       5,882.99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82  NEXT MEDIA       29/12/99 03/01/00 B B000279       10,000      15,020.64       5,882.99                             10,000       9,137.6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892 RF-PCCWL*EC0011  30/12/99 04/01/00 B B000280       10,000       9,013.98                                            10,000       9,013.98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8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1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323 CASH CLIENT P620323                              UNAPPLIED CASH AMOUNT:         482.37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25  BEIJING YANHUA   29/12/99 03/01/00 B B000282       30,000      29,540.17         482.37                             30,000      29,057.8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38 CHINA SHIP DEV   29/12/99 03/01/00 S S000283       20,000      28,860.91                                                                       28,860.9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036 CASH CLIENT P70003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648  SOFTBANK INV     29/12/99 03/01/00 S S000285       30,000      80,647.99                                                                       80,647.9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053 CASH CLIENT P70005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67  CITIC PACIFIC    29/12/99 03/01/00 S S000288        1,000      35,351.54                                                                       35,351.5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92  LEGEND HOLD      29/12/99 03/01/00 B B000287        4,000      34,347.18                     34,347.18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92  LEGEND HOLD      30/12/99 04/01/00 S S000290        4,000      34,852.65                     34,852.65               4,000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29/12/99 03/01/00 B B000286        2,000      30,841.45                        505.47               2,000      30,335.98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30/12/99 04/01/00 B B000289        2,000      28,739.01                                             2,000      28,739.0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076 CASH CLIENT P700076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38  SHANGHAI PECHEM  29/12/99 03/01/00 S S000291       30,000      39,446.68                                                                       39,446.6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094 CASH CLIENT P70009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99 COSCO PACIFIC    30/12/99 04/01/00 B B000292        6,000      33,445.99                                             6,000      33,445.9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114 CASH CLIENT P70011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44  CHINA MER HOLD   29/12/99 03/01/00 S S000294       10,000      52,796.37                                                                       52,796.3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77  SKYNET(INTL GP)  29/12/99 03/01/00 B B000293      100,000      27,637.78                     27,637.78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77  SKYNET(INTL GP)  29/12/99 03/01/00 S S000295      100,000      27,862.12                     27,637.78             100,000                        224.3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244 CASH CLIENT P70024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5  CNPC(HONG KONG)  29/12/99 03/01/00 S S000296       40,000      27,862.12                                                                       27,862.1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318 CASH CLIENT P700318                              UNAPPLIED CASH AMOUNT:       1,756.08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73  ALLIED GROUP     29/12/99 03/01/00 B B000297       30,000      19,927.18       1,756.08                             30,000      18,171.1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407 CASH CLIENT P700407                              UNAPPLIED CASH AMOUNT:     198,414.62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001 TOM.COM          29/12/99 03/01/00 B B000299        6,000      37,350.81         900.50      36,450.31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001 TOM.COM          29/12/99 03/01/00 S S000300        6,000      36,450.31                     36,450.31               6,000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507 CASH CLIENT P700507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43  CULTURECOM HOLD  30/12/99 04/01/00 B B000302       10,000      13,919.52                                            10,000      13,919.5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522 CASH CLIENT P700522                              UNAPPLIED CASH AMOUNT:      45,409.87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315  SMARTONE TELE    30/12/99 04/01/00 B B000303        1,000      19,126.09      19,126.09                              1,000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547 CASH CLIENT P700547                              UNAPPLIED CASH AMOUNT:          44.05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11  STYLAND HOLD     29/12/99 03/01/00 B B000305    2,000,000      36,148.56                     36,148.56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11  STYLAND HOLD     29/12/99 03/01/00 S S000306    2,000,000      37,849.02                     37,849.02           2,000,000                          0.0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8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1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               </w:t>
      </w:r>
      <w:r>
        <w:rPr>
          <w:sz w:val="16"/>
        </w:rPr>
        <w:t>CONTRA WITH    CONTRA WITH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TRAN     SETL  TYPE              TRADE      UNSETTLED      UNAPPLIED OPPOSITE TRADE CLOSING    QUANTITY     ----- ACCEPTED VALUE 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STOCK NO &amp; CODE         DATE     DATE     DOC NO      QUANTITY         AMOUNT           CASH  UNSETTLED AMT  PRICE      ON HAND     RECEIVABLE        PAYABL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11  STYLAND HOLD     30/12/99 04/01/00 B B000307    2,500,000      45,172.95                     45,172.95                  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11  STYLAND HOLD     30/12/99 04/01/00 S S000308    2,500,000      47,317.27                     43,472.49           2,500,000                      3,844.7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645 CASH CLIENT P70064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99 COSCO PACIFIC    30/12/99 04/01/00 B B000310        8,000      42,563.90                                             8,000      42,563.9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660 CASH CLIENT P70066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92  LEGEND HOLD      29/12/99 03/01/00 B B000311        6,000      54,207.34                                             6,000      54,207.3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86 PAC CENT CYBER   30/12/99 04/01/00 B B000312        5,000      72,779.48                                             5,000      72,779.4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672 CASH CLIENT P70067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267  CITIC PACIFIC    29/12/99 03/01/00 S S000313        2,000      70,926.05                                                                       70,926.0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857  PETROCHINA       30/12/99 04/01/00 B B000314       10,000      16,021.75                                            10,000      16,021.7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680 CASH CLIENT P70068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71  LAI SUN HOTELS   30/12/99 04/01/00 B B000315       60,000      24,734.17                                            60,000      24,734.1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691 CASH CLIENT P700691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97 CHINA DIGIC      30/12/99 04/01/00 B B000316      500,000      97,372.87                     92,144.32                               0.00 (-5,228.55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197 CHINA DIGIC      30/12/99 04/01/00 S S000317      500,000      92,144.32                     92,144.32             500,000               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817005 CASH CLIENT P817005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8  CCT TELECOM      29/12/99 03/01/00 S S000318       10,000      22,369.27                                                                       22,369.2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817078 CASH CLIENT P817078                              UNAPPLIED CASH AMOUNT:         981.00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    CHEUNG KONG      29/12/99 03/01/00 B B000319        1,000      73,783.19         981.00                              1,000      72,802.19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    HSBC HOLDINGS    29/12/99 03/01/00 S S000320          800      66,542.97                                                                       66,542.9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830092 CASH CLIENT P830092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28  E-NEW MEDIA      29/12/99 03/01/00 B B000322    1,500,000   1,310,005.55                                         1,500,000   1,310,005.5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839005 CASH CLIENT P839005                              UNAPPLIED CASH AMOUNT:      21,031.39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58   SUNWAY INT'L     29/12/99 03/01/00 B B000323       10,000      17,824.95      17,824.95                             10,000           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918505 CASH CLIENT P918505                              UNAPPLIED CASH AMOUNT:      23,985.00 Cr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13   HUTCHISON        29/12/99 03/01/00 B B000325      100,000   9,586,681.00      23,985.00                            100,000   9,562,696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</w:t>
      </w:r>
      <w:r>
        <w:rPr>
          <w:sz w:val="16"/>
        </w:rPr>
        <w:t>941  CHINA TELECOM    30/12/99 04/01/00 S S000326      100,000   4,851,252.50                                                                    4,851,252.5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</w:t>
      </w:r>
      <w:r>
        <w:rPr>
          <w:sz w:val="16"/>
        </w:rPr>
        <w:t>-------------- -------------- --------------                     -------------- ----------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</w:t>
      </w:r>
      <w:r>
        <w:rPr>
          <w:sz w:val="16"/>
        </w:rPr>
        <w:t>BOUGHT GRAND TOTAL:  27,189,970.02     945,917.60   2,159,503.36                      23,617,714.93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</w:t>
      </w:r>
      <w:r>
        <w:rPr>
          <w:sz w:val="16"/>
        </w:rPr>
        <w:t>SOLD GRAND TOTAL:  20,142,756.20           0.00   2,159,503.36                                     17,983,252.84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</w:t>
      </w:r>
      <w:r>
        <w:rPr>
          <w:sz w:val="16"/>
        </w:rPr>
        <w:t>============== ============== ==============                     ============== ==============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   STOCK BROKER SYSTEM (Version 6.0efx)                                                Time: 12:54:08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(AB) UNSETTLED TRANSACTION ACCEPTED VALUE REPORT                                          Page:  1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UNSETTLED TRANSACTION EVALUATION SUMMARY:-     ----------- BOUGHT -----------             SOLD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</w:t>
      </w:r>
      <w:r>
        <w:rPr>
          <w:sz w:val="16"/>
        </w:rPr>
        <w:t>NET UNSETTLED        ACCEPTED    NET UNSETTLED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</w:t>
      </w:r>
      <w:r>
        <w:rPr>
          <w:sz w:val="16"/>
        </w:rPr>
        <w:t>BALANCE         BALANCE          BALANCE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** OVERDUE 1 MONTH OR MORE                               0.00            0.00             0.00  (SETL DATE &lt;= 30/11/99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</w:t>
      </w:r>
      <w:r>
        <w:rPr>
          <w:sz w:val="16"/>
        </w:rPr>
        <w:t>* OVERDUE 6 BUSINESS DAYS AND WITHIN 1 MONTH      973,069.79      533,870.00     2,342,340.00  (SETL DATE &lt;= 23/12/99)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</w:t>
      </w:r>
      <w:r>
        <w:rPr>
          <w:sz w:val="16"/>
        </w:rPr>
        <w:t>UNDUE &amp; OVERDUE WITHIN 5 BUSINESS DAYS       23,111,479.27   23,083,844.93    15,640,912.84</w:t>
      </w:r>
    </w:p>
    <w:p>
      <w:pPr>
        <w:pStyle w:val="Style1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48260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3.8pt;width:62.95pt;height:26.95pt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細明體"/>
          <w:sz w:val="16"/>
        </w:rPr>
        <w:t xml:space="preserve">                                               </w:t>
      </w:r>
      <w:r>
        <w:rPr>
          <w:sz w:val="16"/>
        </w:rPr>
        <w:t>--------------  --------------   ----------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</w:t>
      </w:r>
      <w:r>
        <w:rPr>
          <w:sz w:val="16"/>
        </w:rPr>
        <w:t>TOTAL                                        24,084,549.06   23,617,714.93    17,983,252.84</w:t>
      </w:r>
    </w:p>
    <w:p>
      <w:pPr>
        <w:pStyle w:val="Style17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27000</wp:posOffset>
                </wp:positionV>
                <wp:extent cx="914400" cy="457200"/>
                <wp:effectExtent l="5080" t="103505" r="4419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97916"/>
                            <a:gd name="adj2" fmla="val -7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Schedule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>Item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05pt;margin-top:10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Schedule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>Item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"/>
          <w:sz w:val="16"/>
        </w:rPr>
        <w:t xml:space="preserve">                                               </w:t>
      </w:r>
      <w:r>
        <w:rPr>
          <w:sz w:val="16"/>
        </w:rPr>
        <w:t>==============  ==============  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</w:t>
      </w:r>
      <w:r>
        <w:rPr>
          <w:sz w:val="16"/>
        </w:rPr>
        <w:t>RECEIPT          PAYMENT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</w:t>
      </w:r>
      <w:r>
        <w:rPr>
          <w:sz w:val="16"/>
        </w:rPr>
        <w:t>UNAPPLIED CASH                                                3,397,007.49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</w:t>
      </w:r>
      <w:r>
        <w:rPr>
          <w:sz w:val="16"/>
        </w:rPr>
        <w:t>CONTRA WITH UNSETTLED TRANSACTIONS                              945,917.60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</w:t>
      </w:r>
      <w:r>
        <w:rPr>
          <w:sz w:val="16"/>
        </w:rPr>
        <w:t>--------------   --------------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</w:t>
      </w:r>
      <w:r>
        <w:rPr>
          <w:sz w:val="16"/>
        </w:rPr>
        <w:t>2,451,089.89             0.00</w:t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</w:t>
      </w:r>
      <w:r>
        <w:rPr>
          <w:sz w:val="16"/>
        </w:rPr>
        <w:t>==============  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"/>
          <w:sz w:val="16"/>
        </w:rPr>
        <w:t xml:space="preserve">                                                                       </w:t>
      </w:r>
      <w:r>
        <w:rPr>
          <w:sz w:val="16"/>
        </w:rPr>
        <w:t>** END OF REPORT **</w:t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" w:hAnsi="細明體" w:eastAsia="細明體" w:cs="Century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4:22:00Z</dcterms:created>
  <dc:creator>Johnny Leung</dc:creator>
  <dc:description/>
  <dc:language>en-US</dc:language>
  <cp:lastModifiedBy>HP CHAN</cp:lastModifiedBy>
  <dcterms:modified xsi:type="dcterms:W3CDTF">2000-06-28T04:22:00Z</dcterms:modified>
  <cp:revision>2</cp:revision>
  <dc:subject/>
  <dc:title>                                                                   SPECIMEN SECURITIES LIMITED</dc:title>
</cp:coreProperties>
</file>