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2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     1    CHEUNG KONG      A    73.75            4,000      295,0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1     1881 CS-CK(H)@EC0006  D     0.209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     1882 CL-CK(H)@EC0006  D     0.0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     1919 SG-CK(H)@EC0008  D     0.34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     1967 CL-CK(H)@EC0101  D     1.89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     1975 KC-CK(H)@EC0012  D     1.68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     1979 MB-CK(H)@EC0012  D     2.05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295,00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     2    CLP HOLDINGS     A    36.30                                 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2     1896 AA-CLP  *C0006   D     0.02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     1911 CL-CLP  @EC0009  D     0.54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     1943 SG-CLP  @EC0009  D     0.44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     1944 AA-CLP  *C0010   D     0.4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     3    HK &amp; CHINA GAS   A     8.75           22,310      195,212.5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3     1957 MB-HK&amp;CG@EC0012  D     0.68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95,212.5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     4    WHARF HOLDINGS   A    14.80           12,507      185,103.6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4     21   BEAUFORTE INV    C    12.75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     51   HARBOUR CENTRE   C     5.1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     1097 I-CABLE COMM     B     3.425                                                  1.00  0.80   0.80  -1.00</w:t>
      </w:r>
    </w:p>
    <w:p>
      <w:pPr>
        <w:pStyle w:val="Style17"/>
        <w:rPr>
          <w:sz w:val="16"/>
        </w:rPr>
      </w:pPr>
      <w:r>
        <w:rPr>
          <w:sz w:val="16"/>
        </w:rPr>
        <w:t>4     1879 CL-WHARF@EC0007  D     0.0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4     1909 CS-WHARF@EC0007  D     0.02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4     1927 CL-WHARF@EC0010  D     0.38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85,103.6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5     5    HSBC HOLDINGS    A    83.25           63,888    5,318,676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5     1869 AA-HSBC @EC0006  D     0.8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     1873 CL-HSBC @EC0006  D     1.12           20,000       22,4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     1875 AA-HSBC @EC0007  D     0.174         560,000       97,44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     1895 SG-HSBC @EC0007  D     0.0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     1910 AA-HSBC @EC0009  D     0.11          304,000       33,44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     1926 MB-HSBC @EC0008  D     0.51          400,000      204,0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     1928 MS-HSBC @EC0009  D     0.36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     1931 AA-HSBC *C0010   D     0.38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     1946 SG-HSBC @EC0010  D     0.51          200,000      102,0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     1951 RF-HSBC @EC0011  D     0.63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     1961 MB-HSBC @EC0011  D     1.08                                                   1.00  0.60   0.60  -1.0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3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 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5     1974 CL-HSBC @EC0101  D     2.12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5,777,956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8     8    CWHKT            A    18.05            7,600      137,18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8     1871 CL-CWHKT@EC0006  D     0.39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8     1900 CL-CWHKT@EC0007  D     0.014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8     1905 SG-CWHKT@EC0007  D     0.05           20,000        1,0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8     1914 AA-CWHKT@EC0009  D     0.098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8     1915 MB-CWHKT@EC0008  D     0.1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38,18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0    10   HANG LUNG DEV    A     4.95                                 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10    195  GRAND HOTEL A    C     0.89                                                   1.00  0.70   0.70   0.40</w:t>
      </w:r>
    </w:p>
    <w:p>
      <w:pPr>
        <w:pStyle w:val="Style17"/>
        <w:rPr>
          <w:sz w:val="16"/>
        </w:rPr>
      </w:pPr>
      <w:r>
        <w:rPr>
          <w:sz w:val="16"/>
        </w:rPr>
        <w:t>10    196  GRAND HOTEL B    C     0.12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1    11   HANG SENG BANK   A    65.50            4,600      301,3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11    1886 AA-HS BK*C0006   D     0.01          500,000        5,0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    1936 MS-HS BK@EC0010  D     0.46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    1937 CL-HS BK@EC0010  D     0.85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    1938 AA-HS BK*C0009   D     0.3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06,30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2    12   HENDERSON LAND   A    30.20            5,000      151,0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12    246  HENDERSON CHINA  C     3.00           50,000      150,0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2    1964 MS-HLAND@EC0011  D     0.44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01,00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3    13   HUTCHISON        A    91.75            2,000      183,5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13    1856 AA-HWL  *C0006   D     3.77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868 CL-HWL  @EC0006  D  ** Trade Suspended **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</w:t>
      </w:r>
      <w:r>
        <w:rPr>
          <w:sz w:val="16"/>
        </w:rPr>
        <w:t>3.8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885 RF-HWL  *EC0009  D     2.8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887 SG-HWL  @EC0006  D     2.40           20,000       48,0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889 RF-HWL  *EP0007  D     0.58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898 AA-HWL  @EC0006  D     1.0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903 CL-HWL  @EC0007  D     0.54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916 SG-HWL  @EC0008  D     0.7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930 CS-HWL  @EC0008  D     0.44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947 AA-HWL  *C0012   D     1.00                                                   1.00  0.60   0.60  -1.0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3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 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3    1950 MB-HWL  @EC0010  D     0.36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963 MB-HWL  @EC0011  D     1.85          100,000      185,0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971 CL-HWL  @EC0012  D     2.57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1977 SG-HWL  @EC0012  D     2.5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3    8001 TOM.COM          C     5.95           34,000      202,30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618,80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6    16   SHK PPT          A    49.00            6,000      294,0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16    62   K M BUS HOLD     C    16.15                                                   1.00  0.70   0.70   0.40</w:t>
      </w:r>
    </w:p>
    <w:p>
      <w:pPr>
        <w:pStyle w:val="Style17"/>
        <w:rPr>
          <w:sz w:val="16"/>
        </w:rPr>
      </w:pPr>
      <w:r>
        <w:rPr>
          <w:sz w:val="16"/>
        </w:rPr>
        <w:t>16    1906 CS-SHK P@EC0007  D     0.0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6    1939 MB-SHK P@EC0009  D     0.12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6    1958 CS-SHK P@EC0010  D     0.4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6    8008 SUNEVISION       C     9.95            7,500       74,625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68,625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7    17   NEW WORLD DEV    A     9.25            5,000       46,25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17    301  NEW WORLD INFRA  B     6.65                                 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17    659  PACIFIC PORTS    C     0.53           50,000       26,500.00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17    917  NEW WORLD CHINA  C     2.10          150,000      315,000.00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17    1832 AA-NWD  @EC0007  D     0.0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7    1878 AA-NWD  *C0006   D     0.0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7    1880 SG-NWD  @EC0007  D     0.0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7    1884 CS-NWD  @EC0006  D     0.0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7    1925 CL-NWD  @EC0008  D     0.02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7    1932 MB-NWD  @EC0008  D     0.012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87,75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9    19   SWIRE PACIFIC A  A    40.00            4,570      182,8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19    87   SWIRE PACIFIC B  C     5.45           60,000      327,000.00                  1.00  0.70   0.70   0.50</w:t>
      </w:r>
    </w:p>
    <w:p>
      <w:pPr>
        <w:pStyle w:val="Style17"/>
        <w:rPr>
          <w:sz w:val="16"/>
        </w:rPr>
      </w:pPr>
      <w:r>
        <w:rPr>
          <w:sz w:val="16"/>
        </w:rPr>
        <w:t>19    1933 SG-SPA  @EC0009  D     1.07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509,80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0    20   WHEELOCK         A     5.05            4,000       20,2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20    49   NEW ASIA A       C     6.55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0    77   R.D.C.A          C     7.5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0    153  NEW ASIA B       C     1.15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0    228  R.D.C.B          C     1.66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20,20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3    23   BANK OF E ASIA   A    15.05            1,920       28,896.00                  1.00  0.85   0.85   0.5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3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 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3    1902 CL-BEA  @EC0007  D     0.0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28,896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5    25   CHEVALIER INT'L  C     0.57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5    508  CHEVALIER ITECH  C     0.5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5    579  CHEVALIER CONS   C     0.31           50,400       15,624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15,624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1    31   CHINA AEROSPACE  B     1.50           81,000      121,50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31    1185 CASIL TELECOM    C     0.75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21,50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5    35   FE CONSORT INTL  C     0.49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5    36   FE TECH INT'L    C     0.7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5    1084 FE CONSORTW0012  D     0.04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0    40   GOLD PEAK        C     1.72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0    390  GOLD PEAK W0008  D     0.07           10,000          700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7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7    47   HOP HING HOLD    C     0.46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7    1219 HOP HING W0104   D     0.056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8    48   EGANAGOLDPFEIL   B     0.22        1,552,400      341,528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48    926  EGANA JEWELLERY  C     0.238         156,000       37,128.00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48    1194 EGANAJEWELW0106  D     0.061          18,210        1,110.81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48    1204 EGANAGOLD W0006  D     0.078          22,000        1,716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81,482.81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53    53   GUOCO GROUP      B    16.40                                                   1.00  0.80   0.80   0.40</w:t>
      </w:r>
    </w:p>
    <w:p>
      <w:pPr>
        <w:pStyle w:val="Style17"/>
        <w:rPr>
          <w:sz w:val="16"/>
        </w:rPr>
      </w:pPr>
      <w:r>
        <w:rPr>
          <w:sz w:val="16"/>
        </w:rPr>
        <w:t>53    110  GUOCO LANDW0007  D     0.18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3    223  DAO HENG BANK    A    31.30                                                   1.00  0.85   0.85   0.5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83    83   SINO LAND        A     2.675          54,000      144,450.00                  1.00  0.85   0.85   0.5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3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 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83    247  TST PROPERTIES   C     4.9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44,45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1    91   U-CYBER TECH     C     1.0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91    340  GITIC ENTER      C     0.50           22,000       11,000.00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11,0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2    92   CHAMPION TECH    B     0.385       1,000,000      385,00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92    1059 KANTONE HOLDING  C     0.62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92    1096 CHAMPION W0006   D     0.174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2    8007 DIGITALHONGKONG  C     1.30            1,035        1,345.5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86,345.5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7    50   HK FERRY (HOLD)  C     5.10                                                   1.00  0.70   0.70   0.40</w:t>
      </w:r>
    </w:p>
    <w:p>
      <w:pPr>
        <w:pStyle w:val="Style17"/>
        <w:rPr>
          <w:sz w:val="16"/>
        </w:rPr>
      </w:pPr>
      <w:r>
        <w:rPr>
          <w:sz w:val="16"/>
        </w:rPr>
        <w:t>97    71   MIRAMAR HOTEL    C     3.975                                                  1.00  0.70   0.70   0.50</w:t>
      </w:r>
    </w:p>
    <w:p>
      <w:pPr>
        <w:pStyle w:val="Style17"/>
        <w:rPr>
          <w:sz w:val="16"/>
        </w:rPr>
      </w:pPr>
      <w:r>
        <w:rPr>
          <w:sz w:val="16"/>
        </w:rPr>
        <w:t>97    97   HENDERSON INV    A     4.825                                                  1.00  0.85   0.85   0.5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23   123  GUANGZHOU INV    B     0.53          322,000      170,66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123   1052 GZI TRANSPORT    C     1.11              269          298.59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70,958.59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26   126  TAK SING ALLI    C     0.30           20,000        6,0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26   664  TAK SING W0202   D     0.22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6,0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27   127  CHINESE EST H    C     0.93           12,000       11,160.00                  1.00  0.70   0.70   0.40</w:t>
      </w:r>
    </w:p>
    <w:p>
      <w:pPr>
        <w:pStyle w:val="Style17"/>
        <w:rPr>
          <w:sz w:val="16"/>
        </w:rPr>
      </w:pPr>
      <w:r>
        <w:rPr>
          <w:sz w:val="16"/>
        </w:rPr>
        <w:t>127   189  KWONG SANG HONG  C     0.62          500,000      310,0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27   631  EVERGO CHINA     C     0.123         101,869       12,529.89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27   912  CHI EST W0011    D     0.24            1,200          288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33,977.89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37   137  JINHUI HOLDINGS  C     0.23          228,000       52,44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37   438  PACIFIC CONCORD  B     1.19          161,519      192,207.61                  1.00  0.80   0.80   0.40</w:t>
      </w:r>
    </w:p>
    <w:p>
      <w:pPr>
        <w:pStyle w:val="Style17"/>
        <w:rPr>
          <w:sz w:val="16"/>
        </w:rPr>
      </w:pPr>
      <w:r>
        <w:rPr>
          <w:sz w:val="16"/>
        </w:rPr>
        <w:t>137   1121 CONCORD LAND     C     0.9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244,647.61   16,569,213.05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3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 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38   138  CCT TELECOM      B     2.20           40,200       88,44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138   931  CCT TELE W0008   D     0.65            2,000        1,300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89,74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42   142  FIRST PACIFIC    A     2.80          126,000      352,8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142   717  FPB BANK HOLD    C     1.12                                                   1.00  0.70   0.70   0.4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52,80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43   143  GLOBAL TECH      C     9.00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143   1134 GLOBALTECHW0204  D     8.2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44   144  CHINA MER HOLD   B     5.15           20,000      103,00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144   1945 MB-C MER@EC0011  D     0.65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03,00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52   152  SHENZHEN INT'L   B     0.58          350,000      203,00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152   982  SHENZHEN IW0109  D     0.43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203,00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55   155  HINET HOLDINGS   C     0.45        1,956,000      880,2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55   1061 HINET HOLDW0302  D     0.242         164,000       39,688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919,888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63   147  GRANEAGLE HOLD   C     0.044       3,100,000      136,4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63   163  EMPEROR IHL      C     0.72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63   296  EMPEROR (CHINA)  C     0.051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36,4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64   22   ASEAN RESOURCES  C     0.72            2,480        1,785.6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64   164  HUEY TAI INT'L   C     0.37            7,866        2,910.42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4,696.02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71   171  SILVER GRANT     C     0.69          242,000      166,98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71   622  RIGHTEOUS        C     0.35          310,000      108,5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71   924  SILVERGRANW0106  D     0.19           22,200        4,218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279,698.00   11,046,142.04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4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 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73   27   K. WAH CONS      C     0.58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73   173  K.WAH INT'L      C     0.35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73   856  K.WAH INT W0109  D     0.06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85   185  ONLINE CREDIT    C     0.177         732,000      129,564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85   384  EBIZ.HK.COM      C     0.30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185   707  ONLINECREDW0012  D     0.048          53,600        2,572.8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32,136.8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86   94   TOYO HOLDINGS    C     0.177         110,000       19,47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86   186  GRANDE HOLDINGS  C     5.2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86   906  GRANDE W0010     D     0.55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19,47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91   122  CROCODILE        C     0.172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91   191  LAI SUN INT'L    C     0.232         400,000       92,800.00                  1.00  0.70   0.70   0.50</w:t>
      </w:r>
    </w:p>
    <w:p>
      <w:pPr>
        <w:pStyle w:val="Style17"/>
        <w:rPr>
          <w:sz w:val="16"/>
        </w:rPr>
      </w:pPr>
      <w:r>
        <w:rPr>
          <w:sz w:val="16"/>
        </w:rPr>
        <w:t>191   488  LAI SUN DEV      C     0.285          18,000        5,130.00                  1.00  0.70   0.70   0.40</w:t>
      </w:r>
    </w:p>
    <w:p>
      <w:pPr>
        <w:pStyle w:val="Style17"/>
        <w:rPr>
          <w:sz w:val="16"/>
        </w:rPr>
      </w:pPr>
      <w:r>
        <w:rPr>
          <w:sz w:val="16"/>
        </w:rPr>
        <w:t>191   571  LAI SUN HOTELS   C     0.40          370,000      148,0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91   1125 LAI FUNG HOLD    C     0.40          100,000       40,000.00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285,93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94   194  LIU CHONG HING   C     4.00                                                   1.00  0.70   0.70   0.40</w:t>
      </w:r>
    </w:p>
    <w:p>
      <w:pPr>
        <w:pStyle w:val="Style17"/>
        <w:rPr>
          <w:sz w:val="16"/>
        </w:rPr>
      </w:pPr>
      <w:r>
        <w:rPr>
          <w:sz w:val="16"/>
        </w:rPr>
        <w:t>194   1111 LCH BANK         C     6.10           30,000      183,00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83,0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98   198  STAR EAST HOLD   C     0.93           73,000       67,89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98   597  STAR E.PREF0203  C     6.00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67,89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10   210  PRIME SUCCESS    C     0.27          680,000      183,6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10   1126 PRIME SUC W0006  D     0.01          900,000        9,000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92,6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11   211  STYLAND HOLD     C     0.02        6,876,999      137,539.98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11   331  STYLAND W0012    D     0.011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37,539.98   11,046,142.04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4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 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14   129  ASIA STANDARD    C     0.64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14   214  ASIA ORIENT      C     0.325         215,200       69,94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69,94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16   160  HON KWOK LAND    C     0.40           50,000       20,0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16   216  CHINNEY INV      C     0.41           40,000       16,4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16   772  CHINNEYINVW0010  D     0.08            8,000          64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16   1048 HON KWOK W0010   D     0.014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37,04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17   217  OCEAN-LAND GP    C     0.30          200,000       60,0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17   1073 OCEAN-LANDW0105  D     0.5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60,0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26   156  LIPPO CHINA RES  C     0.185         290,000       53,65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26   226  LIPPO            C     1.57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26   904  LIPPO CHI W0207  D     0.067           4,800          321.6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53,971.6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27   170  CHINA ASSETS     C     1.26           30,000       37,8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27   227  FIRST SHANGHAI   C     0.56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27   1083 FIRSTSHANGW0108  D     0.15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37,8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31   231  FAIRYOUNG HOLD   C     0.199          50,000        9,95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31   1226 FAIRYOUNG W0108  D     0.06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9,95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35   149  PO WING KWAN     C     0.9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35   235  CHINA STRATEGIC  C     0.365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40   240  SEAPOWER INT'L   C     0.36        5,188,000    1,867,68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40   269  SEAPOWER RES I   C     0.315       1,020,000      321,30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2,188,98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51   251  SEA HOLDINGS     C     2.55                                                   1.00  0.70   0.70   0.3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4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 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51   920  SEA HOLD WAR 08  D     2.4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53   201  MAGNIFICENT      C     0.066         110,562        7,297.09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53   219  SHUN HO TECH     C     0.4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53   253  SHUN HO RES      C     0.249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7,297.09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57   190  HK CONSTRUCTION  C     1.65           20,000       33,000.00                  1.00  0.70   0.70   0.40</w:t>
      </w:r>
    </w:p>
    <w:p>
      <w:pPr>
        <w:pStyle w:val="Style17"/>
        <w:rPr>
          <w:sz w:val="16"/>
        </w:rPr>
      </w:pPr>
      <w:r>
        <w:rPr>
          <w:sz w:val="16"/>
        </w:rPr>
        <w:t>257   257  CHINA EB INT'L   C     0.435          45,000       19,575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52,575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62   262  DESON DEV INT'L  C     0.091       1,200,000      109,200.00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262   1127 DESON DEV W0112  D     0.38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09,2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65   175  SOUTH CHINA I&amp;T  C     0.7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65   265  SOUTH CHINA H    C     1.14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65   413  SOUTH CHINA IND  C     0.38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65   619  SOUTHCHI ONLINE  C     0.139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65   628  SC I&amp;T W0203     D     0.06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65   637  SC ONLINE W0102  D     0.011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65   660  NORITY INT'L     C     0.8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65   755  FOURSEAS.COM     C     0.048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65   1165 FOURSEACOMW0012  D     0.1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66   105  ASSO INT HOTELS  C     2.8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66   266  TIAN TECK LAND   C     1.16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67   267  CITIC PACIFIC    A    35.50           13,000      461,5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267   1899 CL-CITIC@EC0007  D     1.7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67   1912 SG-CITIC@EC0008  D     0.58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67   1921 MS-CITIC@EC0008  D     0.87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67   1924 MB-CITIC@EC0008  D     0.87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67   1954 MB-CITIC@EC0010  D     0.20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461,500.00   22,092,284.07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4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1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68   268  TOP GLORY INT'L  C     0.47           60,000       28,2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68   506  CHINA FOODS      C     1.3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28,2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70   124  GUANGDONG BREW   C     0.265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270   270  GUANGDONG INV    B     0.84          418,000      351,120.00                  1.00  0.80   0.80   0.50</w:t>
      </w:r>
    </w:p>
    <w:p>
      <w:pPr>
        <w:pStyle w:val="Style17"/>
        <w:rPr>
          <w:sz w:val="16"/>
        </w:rPr>
      </w:pPr>
      <w:r>
        <w:rPr>
          <w:sz w:val="16"/>
        </w:rPr>
        <w:t>270   818  GUANGDONG BUILD  C     0.72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270   1058 GUANGDONG TANN   C     0.18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51,12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79   279  TUNG FONG HUNG   C     0.3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79   712  TFH W0105        D     0.21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91   145  HK BLDG &amp; LOAN   C     1.23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91   291  CHINA RESOURCES  A     8.65           68,000      588,2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291   318  NG FUNG HONG     B     3.975          10,000       39,75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291   655  HKCB BANK        B     1.70           10,000       17,000.00                  1.00  0.80   0.80   0.40</w:t>
      </w:r>
    </w:p>
    <w:p>
      <w:pPr>
        <w:pStyle w:val="Style17"/>
        <w:rPr>
          <w:sz w:val="16"/>
        </w:rPr>
      </w:pPr>
      <w:r>
        <w:rPr>
          <w:sz w:val="16"/>
        </w:rPr>
        <w:t>291   1109 CHI RES BEIJING  B     0.70           20,000       14,00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291   1193 LOGIC INT'L      C     0.79          290,000      229,1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91   1901 CS-C RES@EC0006  D     0.036         300,000       10,8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91   1934 SG-C RES@EC0009  D     0.033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91   1962 CS-C RES@EC0012  D     0.166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291   1969 SG-C RES@EC0012  D     0.2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898,85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295   295  KONG SUN HOLD    C     0.455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295   644  KONG SUN W0204   D     0.088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08   308  CHINA TRAVEL HK  B     1.37           90,000      123,30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308   535  HING KONG HOLD   C     1.25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23,30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12   312  LAMEX HOLDINGS   C     0.124         460,000       57,04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12   1076 LAMEX HOLDW0103  D     0.028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57,040.00   11,046,142.04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4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1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13   313  DICKSON GROUP    C     0.205         250,000       51,25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13   944  DICKSON GPW0109  D     0.132          10,000        1,320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52,57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32   332  NGAI LIK IND     C     3.05                                                   1.00  0.70   0.70   0.40</w:t>
      </w:r>
    </w:p>
    <w:p>
      <w:pPr>
        <w:pStyle w:val="Style17"/>
        <w:rPr>
          <w:sz w:val="16"/>
        </w:rPr>
      </w:pPr>
      <w:r>
        <w:rPr>
          <w:sz w:val="16"/>
        </w:rPr>
        <w:t>332   1107 NGAI LIK W0106   D     2.57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43   343  CULTURECOM HOLD  B     1.38          869,325    1,199,668.5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343   739  CULTURECOMW0103  D     0.36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343   1164 CULTURECOMW0006  D     0.94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1,199,668.5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55   78   REGAL INT'L      C     0.315          26,496        8,346.24                  1.00  0.70   0.70   0.40</w:t>
      </w:r>
    </w:p>
    <w:p>
      <w:pPr>
        <w:pStyle w:val="Style17"/>
        <w:rPr>
          <w:sz w:val="16"/>
        </w:rPr>
      </w:pPr>
      <w:r>
        <w:rPr>
          <w:sz w:val="16"/>
        </w:rPr>
        <w:t>355   112  CHI CHEUNG       C     0.128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55   355  CENTURY C INT'L  C     0.33          660,000      217,8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55   617  PALIBURG HOLD    B     0.29                                                   1.00  0.80   0.8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226,146.24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63   363  SHANGHAI IND H   A    13.15           34,000      447,1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363   1904 SG-SH IN@EC0007  D     0.025       5,370,000      134,25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363   1918 MS-SH IN@EC0009  D     0.183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363   1935 MB-SH IN@EC0009  D     0.15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363   1966 SG-SH IN@EC0012  D     0.3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363   8018 SIIC MEDTECH     C     1.70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581,35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67   298  CHINA CYBER      C     0.5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67   367  CHUANG'S INT'L   C     0.32           70,121       22,438.72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67   951  CHI CYBER W0103  D     0.25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22,438.72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70   370  E-LIFE INT'L     C     0.29           30,000        8,7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70   1074 E-LIFE INTW0301  D     0.28            6,000        1,680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10,38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72   206  ITC CORP PREF    C     0.8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72   372  ITC CORPORATION  C     1.20        1,434,250    1,721,100.00                  1.00  0.70   0.70   0.3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5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1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72   498  PAUL Y-ITC       C     0.55          626,000      344,3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72   850  PAUL Y-ITCW0012  D     0.083           2,400          199.2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2,065,599.2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73   28   TIAN AN          C     0.325          56,000       18,2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73   56   ALLIED PPT (HK)  C     0.48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73   86   SUN HUNG KAI CO  C     1.33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73   373  ALLIED GROUP     C     0.64           40,000       25,6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73   1228 ALLIED PPTW0007  D     0.01          209,600        2,096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45,896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74   60   FOURSEAS FROZEN  C     0.5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74   374  FOUR SEAS MER    C     2.0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96   396  GOLD-FACE HOLD   C     0.9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96   929  GOLD-FACE W0109  D     0.27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397   397  ECOPRO HI-TECH   C     0.038       2,608,000       99,104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397   1054 ECOPRO W0112     D     0.017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99,104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11   411  LAM SOON (HK)    C     1.40            4,125        5,775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11   728  LAM SOON FOOD    C     1.36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5,775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18   418  FOUNDER HOLD     B     5.20           30,000      156,00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418   618  MIT (HOLDINGS)   C     1.58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56,00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19   419  UNIVERSAL APPLI  C     0.191          35,000        6,685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19   500  DVB (HOLDINGS)   C     3.35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6,685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28   428  HARMONY ASSET    C     0.235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28   640  HARMONY W0205    D     0.04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5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1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32   432  COMPANION BUILD  C     0.087         200,000       17,4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32   577  SKYNET(INTL GP)  C     0.34          830,000      282,2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32   916  SKYNET W0104     D     0.51            5,142        2,622.42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02,222.42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55   455  YUNNAN ENTER     C     0.8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55   981  YUNNAN ENTW0209  D     0.2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78   285  HKR INT'L W2000  D     0.01          168,000        1,68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478   478  MINGLY CORP      C     0.77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78   480  HKR INT'L        B     2.80                                                   1.00  0.80   0.80   0.4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1,68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85   485  STARLIGHT INT'L  C     1.07            8,500        9,095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85   1227 STARLIGHT W0103  D     0.41           21,700        8,897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17,992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499   499  PLOTIO HOLDINGS  C     0.94           20,000       18,8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499   1117 PLOTIO W0010     D  ** Trade Suspended **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</w:t>
      </w:r>
      <w:r>
        <w:rPr>
          <w:sz w:val="16"/>
        </w:rPr>
        <w:t>0.32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18,8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511   511  TVB              A    51.50                                 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511   1959 MS-TVB  @EC0011  D     1.28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519   472  IQUORUM CYBER    C     0.074         800,000       59,2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519   519  APPLIED INT'L    C     0.233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519   744  APPLIED W0404    D     0.05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519   756  IQUORUM W0404    D     0.016         160,000        2,560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61,76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547   547  MANSION HOLDING  C     0.097       6,830,000      662,51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547   654  MANSIONHLDW0107  D     0.032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662,510.00   11,046,142.04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5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1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578   578  DRAGONFIELD      C     0.067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578   614  DRAGONFLD W0205  D     0.022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593   593  QUALITY HEALTH   C     2.3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593   714  QUALITY W0010    D     1.8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03   603  HIKARI TSUSHIN   C     0.63        2,916,000    1,837,08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03   607  HIKARI W0204     D     0.33          283,200       93,456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1,930,536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06   606  LS HIGH-TECH     B     0.27          884,666      238,859.82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606   1094 LS HI-TECHW0110  D     0.13          600,000       78,0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606   1116 CHINADIGICW0209  D     0.079       1,300,000      102,7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606   1197 CHINA DIGIC      B     0.184         520,000       95,680.00                  1.00  0.80   0.8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515,239.82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10   610  WAI KEE HOLD     C     0.77          148,000      113,96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10   1098 ROAD KING INFRA  C     3.575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10   1140 WAI KEE W0006    D     0.01           64,300          643.00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14,603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13   613  YUGANG INT'L     C     0.32          100,000       32,0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13   1198 YUGANG INTW0109  D     0.131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32,0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20   620  UDL HOLD-NEW     C     0.1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20   681  KEL HOLDINGS     C     0.079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26   510  WINTON HOLDINGS  C     0.2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26   626  JCG HOLDINGS     C     3.80           36,000      136,80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36,8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49   649  DONG JIAN TECH   C     0.39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649   836  DONG JIAN W0212  D     0.2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5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1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51   651  WONSON INT'L     C     0.117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651   854  WONSON INTW0210  D     0.06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61   172  CAN DO HOLDINGS  C     1.04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61   501  RNA HOLDINGS     C     0.57        1,046,000      596,22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61   661  TEMFAT HINGFUNG  C     0.275         310,000       85,25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681,47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65   665  TAI FOOK SEC     C     1.8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65   699  TAI FOOK W0210   D     0.5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79   679  ASIA TELE-NET    C     0.15          100,000       15,0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79   940  ASIA TELE W0103  D     0.026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15,0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697   103  SHOUGANG CENT    C     0.2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97   521  SHOUGANG TECH    C     0.38           20,000        7,6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97   697  SHOUGANG INT'L   C     0.25          836,000      209,0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697   730  SHOUGANG GRAND   C     0.275          20,000        5,50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222,1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704   197  FRANKIEDOMW0011  D     0.013         173,200        2,251.6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704   704  FRANKIEDOMINION  C     0.35          102,000       35,70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37,951.6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711   9    CHUN WO W0103    D     0.04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711   711  CHUN WO HOLD     C     0.37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862   721  WAH YIK W0011    D     0.60       14,000,000    8,400,000.00                  0.917 0.60   0.55  -1.00</w:t>
      </w:r>
    </w:p>
    <w:p>
      <w:pPr>
        <w:pStyle w:val="Style17"/>
        <w:rPr>
          <w:sz w:val="16"/>
        </w:rPr>
      </w:pPr>
      <w:r>
        <w:rPr>
          <w:sz w:val="16"/>
        </w:rPr>
        <w:t>862   862  WAH YIK HOLD     C     0.415       8,800,000    3,652,000.00                  0.917 0.70   0.642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12,052,0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875   875  CORASIA GROUP    C     0.285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875   1214 CORASIA W0106    D     0.15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5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1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878   878  SOUNDWILL HOLD   C     0.245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878   1011 SOUNDWILL W0007  D     0.036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882   882  TIANJIN DEV      B     2.80                                 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882   8035 WAH SANG GAS     C     6.30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898   646  MULTIFIELDW0006  D     0.1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898   898  MULTIFIELD INTL  C     1.62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899   899  WING LEE INT'L   C     0.197           2,000          394.00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899   1183 WINGLEEINTW0111  D     0.06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394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10   852  GOODFELLOWW0112  D     0.216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10   910  GOOD FELLOW GP   C     0.96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25   925  PEAKTOP INT'L    C     0.65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925   1178 PEAKTOP W0106    D     0.08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30   656  ASIA ALUM W0203  D     0.7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30   930  ASIA ALUMINUM    C     2.225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38   860  MAN SANG W0109   D     0.139           6,000          834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38   938  MAN SANG INT'L   C     0.40           30,000       12,000.00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12,834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41   941  CHINA TELECOM    A    48.80           14,000      683,200.00                  1.00  0.85   0.85   0.50</w:t>
      </w:r>
    </w:p>
    <w:p>
      <w:pPr>
        <w:pStyle w:val="Style17"/>
        <w:rPr>
          <w:sz w:val="16"/>
        </w:rPr>
      </w:pPr>
      <w:r>
        <w:rPr>
          <w:sz w:val="16"/>
        </w:rPr>
        <w:t>941   1920 MB-C TEL@EC0008  D     1.52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41   1922 CS-C TEL@EC0008  D     1.4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41   1929 SG-C TEL@EC0009  D     0.73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41   1968 SG-C TEL@EC0012  D     2.05                                                   1.00  0.60   0.60  -1.0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1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41   1976 MB-C TEL@EC0012  D     2.32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683,200.00   22,092,28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70   928  GLOBALFOODW0110  D     0.28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70   970  GLOBAL FOOD      C     0.255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78   39   TONIC IND W0009  D     0.57              400          228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78   978  TONIC IND HOLD   C     0.73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228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85   383  CHINA ONLINE     B     0.209         490,000      102,41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985   691  CHI SCITECW0112  D     0.041           4,000          164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85   722  CHI SCITECW0012  D     0.028           8,000          224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985   985  CHINA SCI-TECH   C     0.162         360,000       58,32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61,118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992   992  LEGEND HOLD      B     8.65           40,000      346,00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992   1942 SG-LEGEN@EC0009  D     0.27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346,00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001  923  VAN SHUNG W0202  D     0.4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001  1001 VAN SHUNG CHONG  C     1.36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031  653  MEDTECH W0202    D     0.13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031  1031 MEDTECH GROUP    C     0.129         200,000       25,80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25,8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093  837  CHINA PHARW0110  D     0.078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093  1093 CHINA PHARMA     C     0.91 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105  209  PERFECT TRW0009  D     1.56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05  1105 PERFECT TREA     C     2.175          30,000       65,25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65,250.00   11,046,142.04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1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114  1114 BRILLIANCE CHI   C     1.23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sz w:val="16"/>
        </w:rPr>
        <w:t>1114  1188 WHIMSY           C     0.64          200,000      128,00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28,0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118  544  DAIDO CONCRETE   C     0.143                                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118  1118 GOLIK HOLDINGS   C     0.37          100,000       37,00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37,0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139  652  VICTORY GPW0103  D     0.25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39  1139 VICTORY GROUP    C     0.54 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141  1099 HUNG FUNG W0109  D     0.7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41  1141 HUNG FUNG GROUP  C     0.058                                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     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182  915  ORI UNION W0108  D     0.41           20,000        8,2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2  1182 ORIENTAL UNION   C     0.95           24,000       22,800.0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31,00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186  1186 PAC CENT CYBER   B    14.45           88,000    1,271,600.00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1186  1890 BC-PCCWL@EC0011  D     0.92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891 CS-PCCWL@EC0009  D     0.89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892 RF-PCCWL*EC0011  D     0.91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893 SG-PCCWL@EC0009  D     0.89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894 DB-PCCWL*EC0011  D     0.94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907 CS-PCCWL@EC0007  D     0.50           20,000       10,0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913 MB-PCCWL@EC0007  D     0.16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923 SG-PCCWL@EC0008  D     0.138          20,000        2,76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941 MB-PCCWL@EC0009  D     0.101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956 SG-PCCWL@EC0010  D     0.201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960 SG-PCCWL@EP0011  D     0.193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970 SG-PCCWL@EC0011  D     0.50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972 KC-PCCWL@EC0012  D     0.495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86  1973 MB-PCCWL@EC0012  D     0.43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1,284,360.0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191  1191 CHINA RICH HOLD  C     0.255         150,000       38,25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191  1212 CHINA RICHW0103  D     0.062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38,250.00   11,046,142.04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STOCK BROKER SYSTEM (Version 6.0efx)                          Time: 12:30:5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(27) STOCK LIST                                    Page:  1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</w:t>
      </w:r>
      <w:r>
        <w:rPr>
          <w:sz w:val="16"/>
        </w:rPr>
        <w:t>ASSET  CLOSING  MARGIN CLIENT          MARKET      ACCEPTABLE        HAIR    L.A.   MGN</w:t>
      </w:r>
    </w:p>
    <w:p>
      <w:pPr>
        <w:pStyle w:val="Style17"/>
        <w:rPr>
          <w:sz w:val="16"/>
        </w:rPr>
      </w:pPr>
      <w:r>
        <w:rPr>
          <w:sz w:val="16"/>
        </w:rPr>
        <w:t>GROUP STOCK NO &amp; CODE     GRADE   PRICE       TOTAL QTY           VALUE       MKT VALUE   CDF   CUT   RATIO  RATIO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199  517  COSCO INTL HOLD  C     0.66           64,000       42,24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199  1129 COSCO INT W0007  D     0.069          12,800          883.2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199  1199 COSCO PACIFIC    B     5.25                                                   1.00  0.80   0.80   0.30</w:t>
      </w:r>
    </w:p>
    <w:p>
      <w:pPr>
        <w:pStyle w:val="Style17"/>
        <w:rPr>
          <w:sz w:val="16"/>
        </w:rPr>
      </w:pPr>
      <w:r>
        <w:rPr>
          <w:sz w:val="16"/>
        </w:rPr>
        <w:t>1199  1953 MB-COSCO@EC0012  D     1.63                                                   1.00  0.60   0.6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43,123.20   16,569,21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215  1161 WAHLEE RESW0104  D     0.061         100,000        6,10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215  1215 WAH LEE RES      C     0.102         770,000       78,540.00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84,640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218  241  21 CN CYBERNET   C     1.58          100,000      158,000.00                  1.00  0.70   0.70   0.30</w:t>
      </w:r>
    </w:p>
    <w:p>
      <w:pPr>
        <w:pStyle w:val="Style17"/>
        <w:rPr>
          <w:sz w:val="16"/>
        </w:rPr>
      </w:pPr>
      <w:r>
        <w:rPr>
          <w:sz w:val="16"/>
        </w:rPr>
        <w:t>1218  1218 EASYKNIT INT'L   C     0.29           10,050        2,914.50                  1.00  0.70   0.70   0.3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160,914.5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1220  763  OCEANGRANDW0012  D     0.35              800          280.00                  1.00  0.60   0.60  -1.00</w:t>
      </w:r>
    </w:p>
    <w:p>
      <w:pPr>
        <w:pStyle w:val="Style17"/>
        <w:rPr>
          <w:sz w:val="16"/>
        </w:rPr>
      </w:pPr>
      <w:r>
        <w:rPr>
          <w:sz w:val="16"/>
        </w:rPr>
        <w:t>1220  1220 OCEAN GRAND      C     0.187         212,000       39,644.00                  1.00  0.70   0.70  -1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</w:t>
      </w:r>
      <w:r>
        <w:rPr>
          <w:sz w:val="16"/>
        </w:rPr>
        <w:t>GROUP TOTAL:      39,924.00   11,046,142.0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Total Debit Margin Client Stock Market Value :    110,461,420.35</w:t>
      </w:r>
    </w:p>
    <w:p>
      <w:pPr>
        <w:pStyle w:val="Style17"/>
        <w:rPr>
          <w:sz w:val="16"/>
        </w:rPr>
      </w:pPr>
      <w:r>
        <w:rPr>
          <w:sz w:val="16"/>
        </w:rPr>
        <w:t>Acceptable Value for Related Stocks: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</w:t>
      </w:r>
      <w:r>
        <w:rPr>
          <w:sz w:val="16"/>
        </w:rPr>
        <w:t>HSI Consitutent Stock :     22,092,284.07 (20.00%)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</w:t>
      </w:r>
      <w:r>
        <w:rPr>
          <w:sz w:val="16"/>
        </w:rPr>
        <w:t>HS 100 Index Consitutend Stock :     16,569,213.05 (15.00%)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</w:t>
      </w:r>
      <w:r>
        <w:rPr>
          <w:sz w:val="16"/>
        </w:rPr>
        <w:t>Other Stock / Warrant :     11,046,142.04 (10.00%)</w:t>
      </w:r>
    </w:p>
    <w:p>
      <w:pPr>
        <w:pStyle w:val="Style17"/>
        <w:rPr>
          <w:sz w:val="16"/>
        </w:rPr>
      </w:pPr>
      <w:r>
        <w:rPr>
          <w:sz w:val="16"/>
        </w:rPr>
        <w:t>* CDF = Concentration Discounting Factor</w:t>
      </w:r>
    </w:p>
    <w:p>
      <w:pPr>
        <w:pStyle w:val="Style17"/>
        <w:rPr>
          <w:sz w:val="16"/>
        </w:rPr>
      </w:pPr>
      <w:r>
        <w:rPr>
          <w:sz w:val="16"/>
        </w:rPr>
        <w:t>* L.A.Ratio = Liquid Asset Ratio := CDF * Hair Cut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</w:t>
      </w:r>
      <w:r>
        <w:rPr>
          <w:sz w:val="16"/>
        </w:rPr>
        <w:t>** END OF REPORT **</w:t>
      </w:r>
    </w:p>
    <w:p>
      <w:pPr>
        <w:pStyle w:val="Style17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5:06:00Z</dcterms:created>
  <dc:creator>Johnny Leung</dc:creator>
  <dc:description/>
  <dc:language>en-US</dc:language>
  <cp:lastModifiedBy>Johnny Leung</cp:lastModifiedBy>
  <dcterms:modified xsi:type="dcterms:W3CDTF">2000-06-14T05:06:00Z</dcterms:modified>
  <cp:revision>2</cp:revision>
  <dc:subject/>
  <dc:title>                                             SPECIMEN SECURITIES LIMITED</dc:title>
</cp:coreProperties>
</file>